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8971828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7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0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9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3 dias do mês de Julh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ventiladores, relógio de parede, televisores, calculadoras, grampeadores, fragmentadoras de papel, quadros de aviso e aparelho de Som portátil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7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caps/>
                <w:u w:val="single"/>
              </w:rPr>
              <w:t>Ventilador de coluna</w:t>
            </w:r>
            <w:r>
              <w:rPr>
                <w:caps/>
              </w:rPr>
              <w:t>. Diâmetro mínimo de 40cm. Com 03 velocidades no mínimo. Altura regulável, cor branca. Voltagem de 220v ou Bivolt. marca: ventildelta, modelo: new soft coluna 40 cm b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84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caps/>
                <w:u w:val="single"/>
              </w:rPr>
              <w:t>Televisor em cores.</w:t>
            </w:r>
            <w:r>
              <w:rPr>
                <w:caps/>
              </w:rPr>
              <w:t xml:space="preserve"> Cinescópio: 14 polegadas. BivoLt. Controle remoto. Mínimo de 181 canais com sintonia automática. Sistemas de cor trinorma ( PAL-M / PAL-N / NTSC ). Recurso auto switch Off (desliga o TV automaticamente segundos após a emissora sair do ar ). Menu de funções na tela: português, inglês e espanhol. Entrada de A/V. Entrada para antena: 75 ohms – VHF, UHF, CATV. MARCA: CCE/MOD.HPS 14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0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DIRETA DISTRIBUIDOR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3.094.213/0001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REPRESENTANTE LEGAL: CARLOS LEANDRO  DO AMARAL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LOS LEANDRO DO AMAR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 DA DIRETA DISTRIBUIDORA LT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4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7-27T12:11:00Z</dcterms:modified>
  <cp:revision>13</cp:revision>
  <dc:subject/>
  <dc:title>MINUTA DA ATA DE REGISTRO DE PREÇOS</dc:title>
</cp:coreProperties>
</file>