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815908018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19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55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09/08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>Aos 08 dias do mês de setembro de 2008, no Tribunal Regional do Trabalho da 6ª Região, são registrados os preços para o eventual fornecimento de suprimentos de informática (cartuchos), conforme descrito no quadro abaixo, celebrado entre o TRT 6ª Região e a empresa abaixo identificada, conforme resultado do Pregão Eletrônico nº 019/2008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objeto deste certame deverá ser entregue ao Chefe do Setor de Bens de Consumo do Serviço de Material situado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 UNIDAD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tucho de impressão inteligente </w:t>
            </w:r>
            <w:r>
              <w:rPr>
                <w:rFonts w:cs="Verdana" w:ascii="Verdana" w:hAnsi="Verdana"/>
                <w:b/>
                <w:bCs/>
              </w:rPr>
              <w:t>preto</w:t>
            </w:r>
            <w:r>
              <w:rPr>
                <w:rFonts w:cs="Verdana" w:ascii="Verdana" w:hAnsi="Verdana"/>
              </w:rPr>
              <w:t xml:space="preserve"> para impressora HP-5550dn- Color Laserjet, embalado individualmente em caixa, não reciclado ou remanufaturado, com capacidade de impressão para até 13.000 páginas com 5% de cobertura. </w:t>
            </w:r>
            <w:r>
              <w:rPr>
                <w:rFonts w:cs="Verdana" w:ascii="Verdana" w:hAnsi="Verdana"/>
                <w:b/>
                <w:bCs/>
              </w:rPr>
              <w:t>Ref: C9730A.</w:t>
            </w:r>
            <w:r>
              <w:rPr>
                <w:rFonts w:cs="Verdana" w:ascii="Verdana" w:hAnsi="Verdana"/>
              </w:rPr>
              <w:t xml:space="preserve">  Original marca e fabricante H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60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.217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ESA VENCEDORA: DAURA COMERCIO DE EQUIP. E SUPRIMENTOS DE INFORMÁTICA LTD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PJ: 80.607.237/0001-7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: CLEONICE DE OLIVEIRA PINH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FONE: (11) 6119-2300, (41) 3024-5566, (41) 3024-5959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</w:rPr>
              <w:t>CLEONICE DE OLIVEIRA PINH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 xml:space="preserve">DAURA COMERCIO DE EQUIP. E SUPRIMENTOS DE INFORMÁTICA LTDA 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52:00Z</dcterms:created>
  <dc:creator>Secretaria de Informatica</dc:creator>
  <dc:description/>
  <cp:keywords/>
  <dc:language>en-US</dc:language>
  <cp:lastModifiedBy>fcruz</cp:lastModifiedBy>
  <cp:lastPrinted>2007-11-22T13:06:00Z</cp:lastPrinted>
  <dcterms:modified xsi:type="dcterms:W3CDTF">2008-09-10T12:32:00Z</dcterms:modified>
  <cp:revision>11</cp:revision>
  <dc:subject/>
  <dc:title>MINUTA DA ATA DE REGISTRO DE PREÇOS</dc:title>
</cp:coreProperties>
</file>