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21287188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USTIÇA DO TRABALHO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18"/>
          <w:szCs w:val="18"/>
        </w:rPr>
        <w:t xml:space="preserve">Pregão Eletrônico nº 019/08 </w:t>
      </w:r>
    </w:p>
    <w:p>
      <w:pPr>
        <w:pStyle w:val="Heading2"/>
        <w:ind w:left="-426" w:hanging="0"/>
        <w:rPr>
          <w:szCs w:val="18"/>
        </w:rPr>
      </w:pPr>
      <w:r>
        <w:rPr>
          <w:szCs w:val="18"/>
        </w:rPr>
        <w:t>Processo nº 055/2008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ind w:left="-426" w:right="-6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A DE REGISTRO DE PREÇOS Nº 009a/08</w:t>
      </w:r>
    </w:p>
    <w:p>
      <w:pPr>
        <w:pStyle w:val="Heading1"/>
        <w:ind w:left="-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18"/>
          <w:szCs w:val="18"/>
        </w:rPr>
        <w:t>Aos 08 dias do mês de setembro de 2008, no Tribunal Regional do Trabalho da 6ª Região, são registrados os preços para o eventual fornecimento de suprimentos de informática (cartuchos), conforme descrito no quadro abaixo, celebrado entre o TRT 6ª Região e a empresa abaixo identificada, conforme resultado do Pregão Eletrônico nº 019/2008 para Sistema de Registro de Preço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objeto deste certame deverá ser entregue ao Chefe do Setor de Bens de Consumo do Serviço de Material situado Av. Cais do Apolo, nº 617, Bairro do Recife, RECIFE – PE, sem custo adicional, no prazo de até 30 (trinta) dias corridos, contados do recebimento da nota de empenh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ADA UNIDAD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rtucho de impressão inteligent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urques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 impressora HP- 5550dn -Color Laserjet, embalado individualmente em caixa, não reciclado ou remanufaturado, com capacidade de impressão para até 12.000 páginas com 5% de cobertura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f: C9731A. Original, marca H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48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.973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artucho de impressão inteligent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marel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 impressora HP- 5550dn -Color Laserjet, embalado individualmente em caixa, não reciclado ou remanufaturado, com capacidade de impressão para até 12.000 páginas com 5% de cobertura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f: C9732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riginal, marca: HP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48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.978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rtucho de impressão inteligent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agen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 impressora HP- 5550dn -Color Laserjet, embalado individualmente em caixa, não reciclado ou remanufaturado, com capacidade de impressão para até 12.000 páginas com 5% de cobertura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f: C9733A. Original, marca: H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77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.55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rtucho de tinta preta para impressora Xérox Plotter – 2230ij - Ref: HP-40 – 51640A com 42ml, embalado individualmente em caixa, não reciclado ou remanufaturado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riginal, marca: H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0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419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MPRESA VENCEDORA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VIBHUTI COMÉRCIO LTDA-M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NPJ: 00.710.985/0001-4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PRESENTANTE LEGAL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NDRÉ LUIZ FERREIRA SIL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E: (21) 2220-2812, 2240-3911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DRÉ LUIZ FERREIRA SILV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PRESENTANTE LEGAL 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BHUTI COMÉRCIO LTDA-ME 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54:00Z</dcterms:created>
  <dc:creator>Secretaria de Informatica</dc:creator>
  <dc:description/>
  <cp:keywords/>
  <dc:language>en-US</dc:language>
  <cp:lastModifiedBy>fcruz</cp:lastModifiedBy>
  <cp:lastPrinted>2007-11-22T13:06:00Z</cp:lastPrinted>
  <dcterms:modified xsi:type="dcterms:W3CDTF">2008-09-10T12:40:00Z</dcterms:modified>
  <cp:revision>11</cp:revision>
  <dc:subject/>
  <dc:title>MINUTA DA ATA DE REGISTRO DE PREÇOS</dc:title>
</cp:coreProperties>
</file>