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8604931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7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0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9b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3 dias do mês de jul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ventiladores, relógio de parede, televisores, calculadoras, grampeadores, fragmentadoras de papel, quadros de aviso e aparelho de Som portátil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7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caps/>
                <w:u w:val="single"/>
              </w:rPr>
              <w:t>Relógio de parede analógico</w:t>
            </w:r>
            <w:r>
              <w:rPr>
                <w:caps/>
              </w:rPr>
              <w:t>. Quadrado, bordas arredondadas, mecanismo a quartz, pilha – AA - 1,5v, visor em acrílico, fundo branco sem desenhos. Cor branca. Dimensões: 24,6,0cm x 24,6cm, MARCA BELLS, MODELO 7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5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KAROLINE STOLF DE SOUZ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922.565/0001-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KATIA CILENE CATTONI CIMARDI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TIA CILENE CATTONI CIMARD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KAROLINE STOLF DE SOUZA - 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5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22T13:14:00Z</dcterms:modified>
  <cp:revision>9</cp:revision>
  <dc:subject/>
  <dc:title>MINUTA DA ATA DE REGISTRO DE PREÇOS</dc:title>
</cp:coreProperties>
</file>