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226492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19/08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55/2008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b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>Aos 08 dias do mês de setembro de 2008, no Tribunal Regional do Trabalho da 6ª Região, são registrados os preços para o eventual fornecimento de suprimentos de informática (cartuchos), conforme descrito no quadro abaixo, celebrado entre o TRT 6ª Região e a empresa abaixo identificada, conforme resultado do Pregão Eletrônico nº 019/2008 para Sistema de Registro de Preç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DA UNIDA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48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84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49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4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93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51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0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52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9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53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4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69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54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9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455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99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ucho de tinta para impressora fotográfica tipo plotter HP- designjet Z2100, Ref: HP-70 – C9390A com 130ml, embalado individualmente em caixa, não reciclado ou remanufaturado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0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59,9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beça de Impressão para impressora fotográfica tipo plotter HP- designjet Z2100, Ref: HP-70 – C9404A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29,95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G MAIA COMERCIAL - 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PJ: 09.650.561/0001-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PRESENTANTE LEGAL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NATO GONÇALVES MA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E: (85) 3473-963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ATO GONÇALVES MA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G MAIA COMERCIAL - 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09-10T12:44:00Z</dcterms:modified>
  <cp:revision>8</cp:revision>
  <dc:subject/>
  <dc:title>MINUTA DA ATA DE REGISTRO DE PREÇOS</dc:title>
</cp:coreProperties>
</file>