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35473937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7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0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9c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3 dias do mês de Julh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ventiladores, relógio de parede, televisores, calculadoras, grampeadores, fragmentadoras de papel, quadros de aviso e aparelho de Som portátil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7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caps/>
                <w:u w:val="single"/>
              </w:rPr>
              <w:t>Televisor em cores</w:t>
            </w:r>
            <w:r>
              <w:rPr>
                <w:caps/>
              </w:rPr>
              <w:t>. Cinescópio: 20 polegadas. BivoLt. Controle remoto. Mínimo de 181 canais com sintonia automática. Sistemas de cor trinorma ( PAL-M / PAL-N / NTSC ). Recurso auto switch Off (desliga o TV automaticamente segundos após a emissora sair do ar ). Menu de funções na tela: português, inglês e espanhol. Entrada de A/V. Entrada para antena: 75 ohms – VHF, UHF, CATV. MARCA CCE. MODELO: HPS2071/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575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C S M COMERCIAL DE PRODUTOS ALIMENTÍCIOS LTD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7.795.291/0001-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SEBASTIÃO ALVES DE SOUZ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MBARGADORA  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BASTIÃO ALVES DE SOUZ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 DA C S M COMERCIAL DE PRODUTOS ALIMENTÍCIOS LTDA M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5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7-27T14:08:00Z</dcterms:modified>
  <cp:revision>9</cp:revision>
  <dc:subject/>
  <dc:title>MINUTA DA ATA DE REGISTRO DE PREÇOS</dc:title>
</cp:coreProperties>
</file>