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9084301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9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5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c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8 dias do mês de setembro de 2008, no Tribunal Regional do Trabalho da 6ª Região, são registrados os preços para o eventual fornecimento de suprimentos de informática (cartuchos), conforme descrito no quadro abaixo, celebrado entre o TRT 6ª Região e a empresa abaixo identificada, conforme resultado do Pregão Eletrônico nº 019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 UNIDA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beça de Impressão para impressora fotográfica tipo plotter HP- Z2100, Ref: HP-70 – C9405A. Original, </w:t>
            </w:r>
            <w:r>
              <w:rPr>
                <w:rFonts w:cs="Verdana" w:ascii="Verdana" w:hAnsi="Verdana"/>
                <w:b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29,9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beça de Impressão para impressora fotográfica tipo plotter HP- Z2100, Ref: HP-70 – C9406A. Original, </w:t>
            </w:r>
            <w:r>
              <w:rPr>
                <w:rFonts w:cs="Verdana" w:ascii="Verdana" w:hAnsi="Verdana"/>
                <w:b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55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beça de Impressão para impressora fotográfica tipo plotter HP- Z2100, Ref: HP-70 – C9407A. Original, </w:t>
            </w:r>
            <w:r>
              <w:rPr>
                <w:rFonts w:cs="Verdana" w:ascii="Verdana" w:hAnsi="Verdana"/>
                <w:b/>
              </w:rPr>
              <w:t>Marca: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84,3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ARIA APARECIDA RODRIGUES DE OLIV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5.572.827/0001-9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ÁRIO CELSO CAETANO DE ME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31) 3281-80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MÁRIO CELSO CAETANO DE ME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MARIA APARECIDA RODRIGUES DE OLIVEIRA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09-10T12:47:00Z</dcterms:modified>
  <cp:revision>7</cp:revision>
  <dc:subject/>
  <dc:title>MINUTA DA ATA DE REGISTRO DE PREÇOS</dc:title>
</cp:coreProperties>
</file>