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9460165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17/07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09d/07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  <w:sz w:val="18"/>
          <w:szCs w:val="18"/>
        </w:rPr>
        <w:t xml:space="preserve">fornecimento de ventiladores, relógio de parede, televisores, calculadoras, grampeadores, fragmentadoras de papel, quadros de aviso e aparelho de Som portátil </w:t>
      </w:r>
      <w:r>
        <w:rPr>
          <w:rFonts w:cs="Verdana" w:ascii="Verdana" w:hAnsi="Verdana"/>
          <w:sz w:val="18"/>
          <w:szCs w:val="18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  <w:szCs w:val="18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>
          <w:sz w:val="18"/>
          <w:szCs w:val="18"/>
        </w:rPr>
      </w:pPr>
      <w:r>
        <w:rPr>
          <w:sz w:val="18"/>
          <w:szCs w:val="18"/>
        </w:rPr>
        <w:t xml:space="preserve">O presente registro de preços terá vigência de 12(doze) meses.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aps/>
                <w:sz w:val="18"/>
                <w:szCs w:val="18"/>
                <w:u w:val="single"/>
              </w:rPr>
              <w:t>Calculadora eletrônica profissional</w:t>
            </w:r>
            <w:r>
              <w:rPr>
                <w:caps/>
                <w:sz w:val="18"/>
                <w:szCs w:val="18"/>
              </w:rPr>
              <w:t xml:space="preserve"> de mesa, com visor de 12 dígitos, quatro operações básicas, grande total, zero duplo e/ou triplo, percentagem, memória, seletor decimal, arredondamento, operações com constante, bloco impressor mecânico, impressão bicolor com utilização de bobina de papel. Dimensões aproximadas: 26,0cm x 19,0cm x 6.0cm com variação máxima de 2,0cm p/medida.  220v ou bivolt.  MOD. MR 6125 – MARCA ELG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99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Calculadora de bolso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, com visor de 08 dígitos, quatro operações básicas, raiz quadrada, porcentagem, memória, desligamento automático, uso de pilha AA -1,5v e célula solar. MOD. CB 1483. MARCA ELGI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PARELHO DE SOM PORTÁTIL</w:t>
            </w:r>
            <w:r>
              <w:rPr>
                <w:sz w:val="18"/>
                <w:szCs w:val="18"/>
              </w:rPr>
              <w:t>, DOTADO DE CD PLAYER, RÁDIO AM/FM, FORMATO COMPATÍVEL COM MP3, E REPRODUÇÃO DE CD-RW; SOM ESTÉREO, FUNÇÕES DE PROGRAM, REPEAT E MEMÓRIA PROGRAMÁVEL; REPRODUÇÃO DE SONS GRAVES; POTÊNCIA RMS MÉDIA DE 1,6 A 2 W; ENTRADA/SAÍDA PARA FONE DE OUVIDO; ALIMENTAÇÃO: PILHAS OU CABO; VOLTAGEM: 110/220 V; MOD. RG 8177; MARCA TOSHIB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2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SA VENCEDORA: MASTERMIX ATACADO DE PAPELARIA, ESCRITÓRIO E INFORMÁTICA LTDA – M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5.441.624/0001-6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JOSÉ OMÁRIO DE ASSIS NOGUEIRA  E  GEDEIR DE ASSIS NOGU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OSÉ OMÁRIO DE ASIS NOGUEIR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MASTERMIX ATACADO DE PAPELARIA, ESCRITÓRIO E INFORMÁTICA LTDA – 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DEIR DE ASSIS NOGUEIRA REPRESENT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 DA MASTERMIX ATACADO DE PAPELARIA, ESCRITÓRIO E INFORMÁTICA LTDA – 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5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7-27T15:50:00Z</dcterms:modified>
  <cp:revision>9</cp:revision>
  <dc:subject/>
  <dc:title>MINUTA DA ATA DE REGISTRO DE PREÇOS</dc:title>
</cp:coreProperties>
</file>