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193989312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17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50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9e/07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3 dias do mês de Julho de 2007, no Tribunal Regional do Trabalho da 6ª Região, são registrados os preços para o eventual </w:t>
      </w:r>
      <w:r>
        <w:rPr>
          <w:rFonts w:cs="Verdana" w:ascii="Verdana" w:hAnsi="Verdana"/>
          <w:b/>
        </w:rPr>
        <w:t>fornecimento de ventiladores, relógio de parede, televisores, calculadoras, grampeadores, fragmentadoras de papel, quadros de aviso e aparelho de Som portátil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017/2007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, localizado na Av. Cais do Apolo, nº 617, Bairro do Recife, Recife-PE , sem custo adicional, em até 30(trinta) dias corridos, contados da ciência da emissão da nota de empenho.</w:t>
      </w:r>
    </w:p>
    <w:p>
      <w:pPr>
        <w:pStyle w:val="Textoembloco"/>
        <w:rPr/>
      </w:pPr>
      <w:r>
        <w:rPr/>
        <w:t>O presente registro de preços terá vigência de 12(doze) meses.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791"/>
        <w:gridCol w:w="1588"/>
        <w:gridCol w:w="1537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caps/>
                <w:u w:val="single"/>
              </w:rPr>
              <w:t>Quadro de avisos</w:t>
            </w:r>
            <w:r>
              <w:rPr>
                <w:rFonts w:cs="Verdana" w:ascii="Verdana" w:hAnsi="Verdana"/>
                <w:caps/>
              </w:rPr>
              <w:t xml:space="preserve"> em folha de cortiça, com no mínimo 4mm de espessura, recoberta com flanela na cor verde. Moldura em pinho. Dimensões aproximadas: 1,00m x 0,70m  com variação máxima de 2,00cm. </w:t>
            </w:r>
            <w:r>
              <w:rPr>
                <w:rFonts w:cs="Verdana" w:ascii="Verdana" w:hAnsi="Verdana"/>
                <w:b/>
                <w:caps/>
              </w:rPr>
              <w:t>mARCA: JUVE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37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aps/>
                <w:u w:val="single"/>
              </w:rPr>
              <w:t>Quadro de aviso</w:t>
            </w:r>
            <w:r>
              <w:rPr>
                <w:rFonts w:cs="Verdana" w:ascii="Verdana" w:hAnsi="Verdana"/>
                <w:caps/>
              </w:rPr>
              <w:t xml:space="preserve"> em fórmica branca lisa impermeável, tipo lousa. Moldura em cerejeira com espessura mínima de 4cm. Dimensões aproximadas: 1,00m x 0,80m, com variação máxima de 2,00cm por medida. </w:t>
            </w:r>
            <w:r>
              <w:rPr>
                <w:rFonts w:cs="Verdana" w:ascii="Verdana" w:hAnsi="Verdana"/>
                <w:b/>
                <w:caps/>
              </w:rPr>
              <w:t>mARCA: JUVE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490,00</w:t>
            </w:r>
          </w:p>
        </w:tc>
      </w:tr>
      <w:tr>
        <w:trPr>
          <w:trHeight w:val="12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ARMAZÉM AVENID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11.513.751/0001-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REPRESENTANTE LEGAL: GEIZE KELLY MARIA DA SILV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eastAsia="Verdana"/>
        </w:rPr>
      </w:pPr>
      <w:r>
        <w:rPr>
          <w:rFonts w:eastAsia="Verdana"/>
        </w:rPr>
        <w:t xml:space="preserve">       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ISE KELLY MARIA DA SILV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O ARMAZÉM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NIDA LT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05:00Z</dcterms:created>
  <dc:creator>Secretaria de Informatica</dc:creator>
  <dc:description/>
  <cp:keywords/>
  <dc:language>en-US</dc:language>
  <cp:lastModifiedBy>fcruz</cp:lastModifiedBy>
  <cp:lastPrinted>2007-07-11T11:03:00Z</cp:lastPrinted>
  <dcterms:modified xsi:type="dcterms:W3CDTF">2007-07-27T16:13:00Z</dcterms:modified>
  <cp:revision>9</cp:revision>
  <dc:subject/>
  <dc:title>MINUTA DA ATA DE REGISTRO DE PREÇOS</dc:title>
</cp:coreProperties>
</file>