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9626039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6 dias do mês de Agost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8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ladeira tipo frigobar. capacidade bruta entre 120 e 145 litros. porta reversível. gaveta de degelo e resfriamento. grade removível. cesta. selo procel com índice de eficiência “ a ”. cor branca.  bivolt ou 220v, marca Electrolu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.978,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rigerador. capacidade bruta entre 275 e 320 litros. degelo semi-automático. selo procel com índice de eficiência  “ a ”. cor branca. bivolt ou 220v, marca Electrolu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479,9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BRASIL FASHION COMÉRCIO E LOCAÇÃ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4.639.285/0001-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DENISE PEREIRA GOM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ISE PEREIRA GOM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BRASIL FASHION COMÉRCIO E LOCAÇÃO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28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07T17:13:00Z</dcterms:modified>
  <cp:revision>9</cp:revision>
  <dc:subject/>
  <dc:title>MINUTA DA ATA DE REGISTRO DE PREÇOS</dc:title>
</cp:coreProperties>
</file>