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11459136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17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22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11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08 dias do mês de junho de 2009, no Tribunal Regional do Trabalho da 6ª Região, são registrados os preços para a eventual aquisição de </w:t>
      </w:r>
      <w:r>
        <w:rPr>
          <w:rFonts w:cs="Verdana" w:ascii="Verdana" w:hAnsi="Verdana"/>
          <w:b/>
          <w:sz w:val="22"/>
          <w:szCs w:val="22"/>
        </w:rPr>
        <w:t>cartuchos de impressão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17/2009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22"/>
          <w:szCs w:val="22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tucho de tinta preta para impressora a jato de tinta HP-5400, ref. HP-C9396AL (58,9 ml), embalado individualmente em caixa, não recarregado ou remanufaturado. Marca HP original do fabricante dos equipament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9.506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tucho de tinta amarela  para impressora a jato de tinta HP-5400 ref. HP C9393AL (17,1 ml), embalado individualmente em caixa, não recarregado ou remanufaturado. Marca HP original do fabricante dos equipament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.934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tucho de tinta magenta para impressora a jato de tinta HP-5400, ref. HP-C9392AL (17,1 ml), embalado individualmente em caixa, não recarregado ou remanufaturado. Marca HP original do fabricante dos equipament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.934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tucho de tinta ciano para impressora a jato de tinta HP-5400, ref. HP-C9391AL (17,1 ml), embalado individualmente em caixa, não recarregado ou remanufaturado. Marca HP original do fabricante dos equipament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6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.9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701"/>
        <w:gridCol w:w="1276"/>
        <w:gridCol w:w="141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R$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tucho colorido para impressora Canon BCJ 200/210/250, ref. BC-05, embalado individualmente em caixa, não recarregado ou remanufaturado. Marca Can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93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508,8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ASP – AILTON SANTOS PEREIRA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7.039.532/0001-81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ILTON SANTOS PERE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2121-6309/6310/6311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47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54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DILENE MARIA DE LIM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SP – AILTON SANTOS PEREIRA -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36:00Z</dcterms:created>
  <dc:creator>Secretaria de Informatica</dc:creator>
  <dc:description/>
  <cp:keywords/>
  <dc:language>en-US</dc:language>
  <cp:lastModifiedBy>Administrador</cp:lastModifiedBy>
  <cp:lastPrinted>2009-06-03T16:49:00Z</cp:lastPrinted>
  <dcterms:modified xsi:type="dcterms:W3CDTF">2009-06-09T15:13:00Z</dcterms:modified>
  <cp:revision>26</cp:revision>
  <dc:subject/>
  <dc:title>MINUTA DA ATA DE REGISTRO DE PREÇOS</dc:title>
</cp:coreProperties>
</file>