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790221120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13/10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23/2010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1/10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05 dias do mês de Maio de 2010, no Tribunal Regional do Trabalho da 6ª Região, são registrados os preços para eventual aquisição de </w:t>
      </w:r>
      <w:r>
        <w:rPr>
          <w:rFonts w:cs="Verdana" w:ascii="Verdana" w:hAnsi="Verdana"/>
          <w:b/>
        </w:rPr>
        <w:t>MATERIAL DE EXPEDIENTE E SUPRIMENTOS DE INFORMÁTIC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13/10 para Sistema de Registro de Preços.</w:t>
      </w:r>
    </w:p>
    <w:p>
      <w:pPr>
        <w:pStyle w:val="BodyTextIndent"/>
        <w:spacing w:lineRule="auto" w:line="360"/>
        <w:ind w:left="-567" w:right="-426" w:hanging="0"/>
        <w:rPr/>
      </w:pPr>
      <w:r>
        <w:rPr>
          <w:rFonts w:cs="Verdana" w:ascii="Verdana" w:hAnsi="Verdana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máximo de  30 (trinta) dias corridos, contados 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0"/>
        <w:gridCol w:w="1559"/>
        <w:gridCol w:w="1276"/>
        <w:gridCol w:w="113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CD-R, gravável, com no mínimo 700MB, velocidade mínima de gravação de 48x, com superfície para escrita com caneta de tinta permanente. A superfície da mídia deverá conter as informações sobre o padrão da mídia (CD-R), a marca e sua  capacidade de armazenamento. Entregues  em embalagem plástica  em pinos contendo 50 ou 100 unidades. Marca CI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duas mil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20,00</w:t>
            </w:r>
          </w:p>
        </w:tc>
      </w:tr>
      <w:tr>
        <w:trPr>
          <w:trHeight w:val="124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PARATIBE COMÉRCIO DE PLÁSTICOS LTD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10.386.762/0001-21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WILSON RICARDO DA SILVEIR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81) 3224-6858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812"/>
      </w:tblGrid>
      <w:tr>
        <w:trPr>
          <w:trHeight w:val="80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812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WILSON RICARDO DA SILVEIRA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PARATIBE COMÉRCIO DE PLÁSTICOS LTD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03:00Z</dcterms:created>
  <dc:creator>Secretaria de Informatica</dc:creator>
  <dc:description/>
  <cp:keywords/>
  <dc:language>en-US</dc:language>
  <cp:lastModifiedBy>ana</cp:lastModifiedBy>
  <cp:lastPrinted>2010-03-15T13:48:00Z</cp:lastPrinted>
  <dcterms:modified xsi:type="dcterms:W3CDTF">2010-05-06T17:35:00Z</dcterms:modified>
  <cp:revision>10</cp:revision>
  <dc:subject/>
  <dc:title>MINUTA DA ATA DE REGISTRO DE PREÇOS</dc:title>
</cp:coreProperties>
</file>