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205084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a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D-RW, regravável, com no mínimo 700MB, velocidade mínima de gravação de 4x, com superfície para escrita com caneta de tinta permanente. Suportar  no mínimo 1000 regravações. A superfície da mídia deverá conter as informações sobre o padrão da mídia (CD-RW), a marca e sua  capacidade de armazenamento (deverão ser entregues  em embalagens plásticas  com pinos contendo 50 ou 100 unidades). Marca Multilas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2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tiqueta branca auto-adesiva em formulário contínuo, tamanho 128 x 74 mm, uma carreira, caixa em papelão ondulado c/2000 unidades. Marca Polifix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(mil) 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.6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tiqueta branca auto-adesiva em formulário contínuo, tamanho 70 x 23,4mm, duas carreiras, caixa em papelão ondulado c/12.000 unidades. Marca Polifix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(duzentas) 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.3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-426" w:right="-660" w:hanging="0"/>
        <w:rPr/>
      </w:pPr>
      <w:r>
        <w:rPr>
          <w:rFonts w:cs="Verdana" w:ascii="Verdana" w:hAnsi="Verdana"/>
          <w:sz w:val="20"/>
        </w:rPr>
        <w:t>(Continuação) ATA DE REGISTRO DE PREÇOS Nº 011a/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asta suspensa, tamanho ofício, com etiqueta identificadora, corpo em cartão timbó 0,60. Borda em material plástico e prendedor interno em material metálico. Marca Fram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(mil)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ACHADO ARMARINHOS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VSON MACHADO DE ARRU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357-2076 / 3421-24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</w:tblGrid>
      <w:tr>
        <w:trPr>
          <w:trHeight w:val="804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ACH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RMARINH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5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06T17:36:00Z</dcterms:modified>
  <cp:revision>15</cp:revision>
  <dc:subject/>
  <dc:title>MINUTA DA ATA DE REGISTRO DE PREÇOS</dc:title>
</cp:coreProperties>
</file>