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5757773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8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4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b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6 dias do mês de agost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8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bedouro elétrico ( água natural/gelada ) para garrafão de 20 litros. Tamanho normal, corpo em metal esmaltado. Mangueira atóxica. Cor branca. 220v. Marca: LIBELL CGA Branco Pintad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349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bedouro de pressão em aço inoxidável, para instalação na rede de água. Elétrico, com sistema de refrigeração. bivolt ou 220v. Marca: LIBELL PGA In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98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feteira, com jarra em vidro refratário ( com tampa ). Capacidade para no mínimo 16 xícaras. Graduada com indicação do nível de água. Porta - filtro nº 102 removível e luz piloto. termofusível. 220 v. Marca: Mallory Tutto Aroma  Plu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839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VETTA COMÉRCIO DE EQUIPAMENT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8.017.578/0001-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ANTONIO SILVÉRIO DE ALMEI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TONIO SILVÉRIO DE ALMEI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 DA VETTA COMÉRCIO DE EQUIPAMENTOS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38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8-14T13:27:00Z</dcterms:modified>
  <cp:revision>7</cp:revision>
  <dc:subject/>
  <dc:title>MINUTA DA ATA DE REGISTRO DE PREÇOS</dc:title>
</cp:coreProperties>
</file>