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987210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2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b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26 dias do mês de setembro de 2008, no Tribunal Regional do Trabalho da 6ª Região, são registrados os preços para o eventual fornecimento de material de expediente, conforme descrito no quadro abaixo, celebrado entre o TRT 6ª Região e a empresa abaixo identificada, conforme resultado do Pregão Eletrônico nº 022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339"/>
        <w:gridCol w:w="1559"/>
        <w:gridCol w:w="1216"/>
        <w:gridCol w:w="11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a branca em bastão regulável, não tóxica, sem solvente, com CRQ do químico responsável. Bastão com 09g.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ca Merc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ta em PVC para empacotamento, na cor marrom, rolo medindo: 50mm x 50m.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ca Euroc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8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lha pequena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CALINA</w:t>
            </w:r>
            <w:r>
              <w:rPr>
                <w:rFonts w:cs="Verdana" w:ascii="Verdana" w:hAnsi="Verdana"/>
                <w:sz w:val="18"/>
                <w:szCs w:val="18"/>
              </w:rPr>
              <w:t>, tamanho: AA, cartela com 02 und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 validade mínima de 24 meses ), marca So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cartel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lha pequena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CAL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amanho: AAA, cartela com 02 und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validade mínima de 24 meses ), marca So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cartel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2,00</w:t>
            </w:r>
          </w:p>
        </w:tc>
      </w:tr>
      <w:tr>
        <w:trPr>
          <w:trHeight w:val="124" w:hRule="atLeast"/>
          <w:cantSplit w:val="true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MC ARTIGOS DE PAPELARIA LT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8.306.584/0001-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OSÉ AUGUSTO MACHADO DE FIGUEIRO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81)30746806/3447-48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ápis atômico, tinta amarela, a base de álcool, ponta chanfrada, recarregável, dimensões mínimas de 11,cm de comprimento e 1,50cm de diâmetr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ca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,2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STER PAPER PAPELARIA E INFORMÁTICA LTDA-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NPJ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4.428.101/0001-1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OSÉ VICENTE DA SILVA FILH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81)3241-100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JOSÉ AUGUSTO MACHADO DE FIGUEIROA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EMC ARTIGOS DE PAPELARIA LTDA 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 xml:space="preserve">JOSÉ VICENTE DA SILVA FILHO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MISTER PAPER PAP. E INF. LTDA-ME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3:00Z</dcterms:created>
  <dc:creator>Secretaria de Informatica</dc:creator>
  <dc:description/>
  <cp:keywords/>
  <dc:language>en-US</dc:language>
  <cp:lastModifiedBy>fcruz</cp:lastModifiedBy>
  <cp:lastPrinted>2008-09-16T10:59:00Z</cp:lastPrinted>
  <dcterms:modified xsi:type="dcterms:W3CDTF">2008-09-29T18:32:00Z</dcterms:modified>
  <cp:revision>12</cp:revision>
  <dc:subject/>
  <dc:title>MINUTA DA ATA DE REGISTRO DE PREÇOS</dc:title>
</cp:coreProperties>
</file>