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0389658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3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3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1b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5 dias do mês de Maio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 E SUPRIMENTOS DE INFORMÁTIC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3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276"/>
        <w:gridCol w:w="113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VD+R, gravável, 4.7GB, com superfície para escrita com caneta de tinta permanente. A superfície  da mídia deverá conter as informações sobre o padrão da mídia (DVD+R), a marca e sua capacidade de armazenamento. Pino com 100 unidades cada. Marca Elg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 (mil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3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ilha pequena, alcalina, tamanho AA. Cartela com 02 unidades. Marca Elg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(duzentas e cinqüenta) carte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ilha pequena, alcalina, tamanho AAA. Cartela com 02 unidades. Marca Elg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(duzentas e cinqüenta) cartel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 xml:space="preserve">MARIA APARECIDA RODRIGUES DE OLIVEIR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572.827/0001-9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MÁRIO CELSO CAETANO DE ME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31) 3281-80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ÁRIO CELSO CAETANO DE MEL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MARIA APARECIDA RODRIGUES DE OLIVEIR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4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06T17:38:00Z</dcterms:modified>
  <cp:revision>10</cp:revision>
  <dc:subject/>
  <dc:title>MINUTA DA ATA DE REGISTRO DE PREÇOS</dc:title>
</cp:coreProperties>
</file>