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2085586960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22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67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1c/08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>Aos 26 dias do mês de setembro de 2008, no Tribunal Regional do Trabalho da 6ª Região, são registrados os preços para o eventual fornecimento de material de expediente, conforme descrito no quadro abaixo, celebrado entre o TRT 6ª Região e a empresa abaixo identificada, conforme resultado do Pregão Eletrônico nº 022/2008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Chefe do Setor de Bens de Consumo do Serviço de Material situado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85"/>
        <w:gridCol w:w="1477"/>
        <w:gridCol w:w="1216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la branca líquida lavável, não tóxica, sem solvente, com CRQ do químico responsável. Frasco com 90g., </w:t>
            </w:r>
            <w:r>
              <w:rPr>
                <w:rFonts w:cs="Verdana" w:ascii="Verdana" w:hAnsi="Verdana"/>
                <w:b/>
              </w:rPr>
              <w:t>marca Art Maxi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000 unidade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7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chete nº 09, em metal resistente e flexível, sem pintura. (caixa c/ 72 unidades). Marca: salenas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000 caixa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78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lchete nº 13, em metal resistente e flexível, sem pintura. (caixa c/ 72 unidades), </w:t>
            </w:r>
            <w:r>
              <w:rPr>
                <w:rFonts w:cs="Verdana" w:ascii="Verdana" w:hAnsi="Verdana"/>
                <w:b/>
              </w:rPr>
              <w:t>marca Salenas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000 caixa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,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.71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ta adesiva transparente para recuperação de processos, em rolo, medindo: 50mm x 50m., </w:t>
            </w:r>
            <w:r>
              <w:rPr>
                <w:rFonts w:cs="Verdana" w:ascii="Verdana" w:hAnsi="Verdana"/>
                <w:b/>
              </w:rPr>
              <w:t>marca Fitpel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47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rampo, </w:t>
            </w:r>
            <w:r>
              <w:rPr>
                <w:rFonts w:cs="Verdana" w:ascii="Verdana" w:hAnsi="Verdana"/>
                <w:b/>
              </w:rPr>
              <w:t>tamanho: 26/6</w:t>
            </w:r>
            <w:r>
              <w:rPr>
                <w:rFonts w:cs="Verdana" w:ascii="Verdana" w:hAnsi="Verdana"/>
              </w:rPr>
              <w:t xml:space="preserve">, para grampeadores Hélios-Carbex – Ref.266, Desart-Office-747, Kangaro-DS-435N, caixa c/ 5000 grampos, </w:t>
            </w:r>
            <w:r>
              <w:rPr>
                <w:rFonts w:cs="Verdana" w:ascii="Verdana" w:hAnsi="Verdana"/>
                <w:b/>
              </w:rPr>
              <w:t>marca Fix Paper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000 caixa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64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velo de cordão de algodão com no mínimo 140m e 10 fios, embalado individualmente em material plástico, </w:t>
            </w:r>
            <w:r>
              <w:rPr>
                <w:rFonts w:cs="Verdana" w:ascii="Verdana" w:hAnsi="Verdana"/>
                <w:b/>
              </w:rPr>
              <w:t>marca Korea Textil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.00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40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soura para corte de papel, uso em escritório, com duas lâminas afiadas em aço inoxidável, cabos anatômicos confeccionados em termoplástico de alta resistência, com parafuso de segurança e no mínimo 20cm de comprimento, </w:t>
            </w:r>
            <w:r>
              <w:rPr>
                <w:rFonts w:cs="Verdana" w:ascii="Verdana" w:hAnsi="Verdana"/>
                <w:b/>
              </w:rPr>
              <w:t>marca Stylo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9,0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SALENAS MATERIAIS PARA ESCRITÓRIO LTDA-M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PJ:</w:t>
            </w:r>
            <w:r>
              <w:rPr>
                <w:rFonts w:cs="Verdana" w:ascii="Verdana" w:hAnsi="Verdana"/>
                <w:b/>
              </w:rPr>
              <w:t>07.065.674/0001-13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SANDRA MARTIN GONÇALV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11)2681-8092/2958-7393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</w:rPr>
              <w:t xml:space="preserve">SANDRA MARTIN GONÇALVES   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 xml:space="preserve">SALENAS MAT. PARA ESC. LTDA-ME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6:00Z</dcterms:created>
  <dc:creator>Secretaria de Informatica</dc:creator>
  <dc:description/>
  <cp:keywords/>
  <dc:language>en-US</dc:language>
  <cp:lastModifiedBy>fcruz</cp:lastModifiedBy>
  <cp:lastPrinted>2007-11-22T13:06:00Z</cp:lastPrinted>
  <dcterms:modified xsi:type="dcterms:W3CDTF">2008-09-29T18:42:00Z</dcterms:modified>
  <cp:revision>10</cp:revision>
  <dc:subject/>
  <dc:title>MINUTA DA ATA DE REGISTRO DE PREÇOS</dc:title>
</cp:coreProperties>
</file>