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8248342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3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c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5 dias do mês de Maio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 E 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VD+RW, regravável, 4.7GB, superfície para escrita com caneta de tinta permanente. Velocidade mínima de gravação de 4x. A superfície  da mídia deverá conter as informações sobre o padrão da mídia (DVD+RW), a marca e sua capacidade de armazenamento. (deverão ser entregues em embalagens plásticas com pinos contendo 50 ou 100 unidades. Marca CI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90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I. BARBOSA DA SILVA - 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925.042/0001-9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INALDO BARBOSA DA SIL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429-6766 E 3493-2955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80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ENEIDA 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ALDO BARBOSA DA SILV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I. BARBOS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A SILV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05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06T17:39:00Z</dcterms:modified>
  <cp:revision>6</cp:revision>
  <dc:subject/>
  <dc:title>MINUTA DA ATA DE REGISTRO DE PREÇOS</dc:title>
</cp:coreProperties>
</file>