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98734061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3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3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d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5 dias do mês de Maio de 2010, no Tribunal Regional do Trabalho da 6ª Região, são registrados os preços para eventual aquisição de </w:t>
      </w:r>
      <w:r>
        <w:rPr>
          <w:rFonts w:cs="Verdana" w:ascii="Verdana" w:hAnsi="Verdana"/>
          <w:b/>
        </w:rPr>
        <w:t>MATERIAL DE EXPEDIENTE E 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3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1559"/>
        <w:gridCol w:w="1134"/>
        <w:gridCol w:w="1276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iqueta branca auto-adesiva para impressora a laser e jato de tinta, protegida por material plástico impermeável, tamanho 101,6 x 25,4 mm. Folha com 20 etiquetas. (Caixa de papelão ondulado com 100 folhas). Marca: INFOR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(cem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x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50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iqueta branca auto-adesiva em formulário contínuo, tamanho 89 x 23,4 mm, duas carreiras. (Caixa em papelão ondulado com 12.000 unidades). Marca: INFOR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(cem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x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90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DMPO COMÉRCIO DE MATERIAIS DE ESCRITÓRIO LTDA - EPP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7.045.591/0001-6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JOSÉ LUIZ PIMENTE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 5061-533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OSÉ LUIZ PIMENTEL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DMPO COMÉRCIO DE MATERIAIS DE ESCRITÓRIO LTDA - EPP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10:00Z</dcterms:created>
  <dc:creator>Secretaria de Informatica</dc:creator>
  <dc:description/>
  <cp:keywords/>
  <dc:language>en-US</dc:language>
  <cp:lastModifiedBy>ana</cp:lastModifiedBy>
  <cp:lastPrinted>2010-03-15T13:48:00Z</cp:lastPrinted>
  <dcterms:modified xsi:type="dcterms:W3CDTF">2010-05-06T17:39:00Z</dcterms:modified>
  <cp:revision>11</cp:revision>
  <dc:subject/>
  <dc:title>MINUTA DA ATA DE REGISTRO DE PREÇOS</dc:title>
</cp:coreProperties>
</file>