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5814636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3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e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5 dias do mês de Maio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 E 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559"/>
        <w:gridCol w:w="1134"/>
        <w:gridCol w:w="1276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ta AZ, lombo largo, tamanho ofício, garras reforçadas em ferro cromado ou galvanizado. Corpo em papelão com espessura mínima de 3mm, revestido com película plástica e visor de identificação. Marca Marcar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 (duas 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80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ta AZ, lombo estreito, tamanho ofício, garras reforçadas em ferro cromado ou galvanizado. Corpo em papelão com espessura mínima de 3mm, revestido com película plástica e visor de identificação. Marca Marcar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 (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41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ta AZ, memorando, tamanho meio ofício, garras reforçadas em ferro cromado ou galvanizado. Corpo em papelão com espessura mínima de 3mm, revestido com película plástica e visor de identificação. Marca Marcar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(duzentas)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1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PAPER BOX DISTRIBUIDORA E SERVIÇOS LTDA -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3.330.023/0001-5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FERNANDO MARTINS CORRE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224-462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ERNANDO MARTINS CORREI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PAPER BOX DISTRIBUIDORA E SERVIÇOS LTDA - 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8:00Z</dcterms:created>
  <dc:creator>Secretaria de Informatica</dc:creator>
  <dc:description/>
  <cp:keywords/>
  <dc:language>en-US</dc:language>
  <cp:lastModifiedBy>ana</cp:lastModifiedBy>
  <cp:lastPrinted>2010-04-19T11:55:00Z</cp:lastPrinted>
  <dcterms:modified xsi:type="dcterms:W3CDTF">2010-05-06T17:39:00Z</dcterms:modified>
  <cp:revision>16</cp:revision>
  <dc:subject/>
  <dc:title>MINUTA DA ATA DE REGISTRO DE PREÇOS</dc:title>
</cp:coreProperties>
</file>