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842352448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ER JUDICIÁ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USTIÇA DO TRABALHO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IBUNAL REGIONAL DO TRABALHO DA 6ª REGIÃO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egão Eletrônico nº 20/06 </w:t>
      </w:r>
    </w:p>
    <w:p>
      <w:pPr>
        <w:pStyle w:val="Heading2"/>
        <w:ind w:left="-426" w:hanging="0"/>
        <w:rPr>
          <w:sz w:val="22"/>
        </w:rPr>
      </w:pPr>
      <w:r>
        <w:rPr>
          <w:sz w:val="22"/>
        </w:rPr>
        <w:t>Processo nº 062/2006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ind w:left="-426" w:right="-66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ind w:left="-426" w:right="-660" w:hanging="0"/>
        <w:rPr>
          <w:sz w:val="22"/>
        </w:rPr>
      </w:pPr>
      <w:r>
        <w:rPr>
          <w:sz w:val="22"/>
        </w:rPr>
      </w:r>
    </w:p>
    <w:p>
      <w:pPr>
        <w:pStyle w:val="Heading1"/>
        <w:ind w:left="-426" w:right="-660" w:hanging="0"/>
        <w:rPr>
          <w:sz w:val="22"/>
        </w:rPr>
      </w:pPr>
      <w:r>
        <w:rPr>
          <w:sz w:val="22"/>
        </w:rPr>
        <w:t>ATA DE REGISTRO DE PREÇOS Nº 012/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-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22"/>
        </w:rPr>
        <w:t xml:space="preserve">Aos 14 dias do mês de agosto de 2006, no Tribunal Regional do Trabalho da 6ª Região, são registrados os preços para o eventual </w:t>
      </w:r>
      <w:r>
        <w:rPr>
          <w:rFonts w:cs="Verdana" w:ascii="Verdana" w:hAnsi="Verdana"/>
          <w:b/>
          <w:sz w:val="22"/>
        </w:rPr>
        <w:t>fornecimento de equipamentos e materiais de telefonia</w:t>
      </w:r>
      <w:r>
        <w:rPr>
          <w:rFonts w:cs="Verdana" w:ascii="Verdana" w:hAnsi="Verdana"/>
          <w:sz w:val="22"/>
        </w:rPr>
        <w:t>, conforme descrito no quadro abaixo, celebrado entre o TRT 6ª Região e a empresa abaixo identificada, conforme resultado do Pregão Eletrônico nº 20/2006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objeto deste certame deverá ser entregue ao Chefe do Setor de Telefonia, situado na Av. Martin Luther King(Cais do Apolo), nº 739, Cais do Apolo, Recife-PE , sem custo adicional, em até 15(quinze) dias corridos, contados da ciência da emissão da nota de empenho.</w:t>
      </w:r>
    </w:p>
    <w:p>
      <w:pPr>
        <w:pStyle w:val="Textoembloco"/>
        <w:rPr>
          <w:sz w:val="22"/>
        </w:rPr>
      </w:pPr>
      <w:r>
        <w:rPr>
          <w:sz w:val="22"/>
        </w:rPr>
        <w:t>O presente registro de preços terá  vigência de 12(doze) meses.</w:t>
      </w:r>
    </w:p>
    <w:p>
      <w:pPr>
        <w:pStyle w:val="Textoembloco"/>
        <w:rPr>
          <w:sz w:val="22"/>
        </w:rPr>
      </w:pPr>
      <w:r>
        <w:rPr>
          <w:sz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808"/>
        <w:gridCol w:w="1559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>
          <w:trHeight w:val="4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parelho Telefônic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parelho analógico tipo tecla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r grafite ou beg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dos de discagem tom e pul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(dois)volumes de campainh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 xml:space="preserve">memória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discagem da última chamada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no padrão RJ-11 nas duas extremidades do cabo liso e nas duas extremidades do cabo espir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tilização em mesa e pared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plicação: linhas públicas e PABX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ecla flash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rtificado de qualidade ISO 9001:2000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homologação de acordo com a Resolução 242 na Anatel, indicação através de selo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arantia de 01 (um) an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ompanhado do manual do usuário em português;</w:t>
            </w:r>
          </w:p>
          <w:p>
            <w:pPr>
              <w:pStyle w:val="Normal"/>
              <w:ind w:left="420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rca Siemens, mod. Euroset 3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34,90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808"/>
        <w:gridCol w:w="1559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Verdana" w:ascii="Verdana" w:hAnsi="Verdana"/>
                <w:b/>
                <w:sz w:val="22"/>
              </w:rPr>
              <w:t>Aparelho de Fax</w:t>
            </w:r>
            <w:r>
              <w:rPr>
                <w:rFonts w:cs="Verdana" w:ascii="Verdana" w:hAnsi="Verdana"/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m transmissão programável de documentos;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rte e alimentação de papel automátic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stema anti-enrola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istema de memórias (mínimo dez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ecla de rediscagem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r grafite ou marfim; garantia de 01 (hum)ano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bivolt ou 220 V. (Se 110 V acompanhado de transformador com entrada para 220 V, incluso no preço cotado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ompanhado do manual do usuário em português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rca Panasonic, mod. KX-FT908B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779,00</w:t>
            </w:r>
          </w:p>
        </w:tc>
      </w:tr>
      <w:tr>
        <w:trPr>
          <w:trHeight w:val="124" w:hRule="atLeast"/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CIL – COM. DE INFORMÁTIC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24.073.694/0001-5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HALIM NAGEM NET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                                                                            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6ª REGIÃO</w:t>
            </w:r>
          </w:p>
        </w:tc>
        <w:tc>
          <w:tcPr>
            <w:tcW w:w="534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HALIM NAGEM NETO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CIL – COM. DE INFORMÁTICA LTDA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41:00Z</dcterms:created>
  <dc:creator>Secretaria de Informatica</dc:creator>
  <dc:description/>
  <cp:keywords/>
  <dc:language>en-US</dc:language>
  <cp:lastModifiedBy>fcruz</cp:lastModifiedBy>
  <cp:lastPrinted>2006-08-01T11:23:00Z</cp:lastPrinted>
  <dcterms:modified xsi:type="dcterms:W3CDTF">2006-08-21T13:51:00Z</dcterms:modified>
  <cp:revision>5</cp:revision>
  <dc:subject/>
  <dc:title>MINUTA DA ATA DE REGISTRO DE PREÇOS</dc:title>
</cp:coreProperties>
</file>