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7897270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6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2a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6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PO DESCARTÁVEL PARA ÁGUA</w:t>
            </w:r>
            <w:r>
              <w:rPr>
                <w:rFonts w:cs="Verdana" w:ascii="Verdana" w:hAnsi="Verdana"/>
              </w:rPr>
              <w:t xml:space="preserve">, EM MATERIAL PLÁSTICO RESISTENTE, BRANCO OPACO, CAPACIDADE DE 200ML, PESO MÍNIMO DE 2,20G, DE ACORDO COM A NBR 14865 - ABNT. (PACOTES COM 100 UNIDADES ACONDICIONADOS EM CAIXAS COM NO MÁXIMO 25 PACOTES). </w:t>
            </w:r>
            <w:r>
              <w:rPr>
                <w:rFonts w:cs="Verdana" w:ascii="Verdana" w:hAnsi="Verdana"/>
                <w:b/>
              </w:rPr>
              <w:t>MARCA: COP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(mil) paco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6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PO DESCARTÁVEL PARA CAFEZINHO</w:t>
            </w:r>
            <w:r>
              <w:rPr>
                <w:rFonts w:cs="Verdana" w:ascii="Verdana" w:hAnsi="Verdana"/>
              </w:rPr>
              <w:t xml:space="preserve">, EM MATERIAL PLÁSTICO RESISTENTE, BRANCO OPACO, CAPACIDADE DE 50ML, PESO MÍNIMO DE 0,75G, DE ACORDO COM A NBR 14865 - ABNT. (PACOTES COM 100 UNIDADES ACONDICIONADOS EM CAIXAS COM NO MÁXIMO 25 PACOTES). </w:t>
            </w:r>
            <w:r>
              <w:rPr>
                <w:rFonts w:cs="Verdana" w:ascii="Verdana" w:hAnsi="Verdana"/>
                <w:b/>
              </w:rPr>
              <w:t>MARCA: COP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quinhentos) paco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ARRAFÃO VIRGEM DE POLIPROPILENO PARA ÁGUA MINERAL</w:t>
            </w:r>
            <w:r>
              <w:rPr>
                <w:rFonts w:cs="Verdana" w:ascii="Verdana" w:hAnsi="Verdana"/>
              </w:rPr>
              <w:t xml:space="preserve">, COM CAPACIDADE PARA 20 LITROS. </w:t>
            </w:r>
            <w:r>
              <w:rPr>
                <w:rFonts w:cs="Verdana" w:ascii="Verdana" w:hAnsi="Verdana"/>
                <w:b/>
              </w:rPr>
              <w:t>MARCA: PROPL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uzentas)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RISTIANE DIAS DE ARAÚJO-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890.335/0001-4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CRISTIANE DIAS DE ARAÚJ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31-059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804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RISTIANE DIAS DE ARAÚJ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RISTIAN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AS DE ARAÚJO-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6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17T13:54:00Z</dcterms:modified>
  <cp:revision>6</cp:revision>
  <dc:subject/>
  <dc:title>MINUTA DA ATA DE REGISTRO DE PREÇOS</dc:title>
</cp:coreProperties>
</file>