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96018698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58/2005 </w:t>
      </w:r>
    </w:p>
    <w:p>
      <w:pPr>
        <w:pStyle w:val="Heading1"/>
        <w:ind w:left="-426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Processo nº 0138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2b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9 dias do mês de Junho de 2006, no Tribunal Regional do Trabalho da 6ª Região, com fundamento no artigo 4º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30/12/2005. São registrados os preços para o eventual fornecimento de eletrodomésticos, material de copa e cozinha e utensílios de escritórios, conforme descrito no quadro abaixo, celebrado entre o TRT 6ª Região e a empresa abaixo identificada, conforme resultado do Pregão Eletrônico nº.058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 do Serviço de Material situado Av. Martin Luther King, nº 617, Cais do Apolo, CEP: 50030-230, RECIFE – PE, sem custo adicional, </w:t>
      </w:r>
      <w:r>
        <w:rPr>
          <w:rFonts w:cs="Verdana" w:ascii="Verdana" w:hAnsi="Verdana"/>
          <w:b/>
          <w:sz w:val="18"/>
        </w:rPr>
        <w:t>em até 30 (trinta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6(seis) meses, a partir de 30/06/06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Bebedouro elétrico (água natural/gelada)para garrafão de 20 litros. Tamanho NORMAL, Corpo em metal esmaltado. Mangueira atóxica. Cor branca. Bivolt ou 220v, </w:t>
            </w:r>
            <w:r>
              <w:rPr>
                <w:rFonts w:cs="Verdana" w:ascii="Verdana" w:hAnsi="Verdana"/>
                <w:b/>
              </w:rPr>
              <w:t>marca Libell, mod. CGA branco</w:t>
            </w:r>
            <w:r>
              <w:rPr>
                <w:rFonts w:cs="Verdana" w:ascii="Verdana" w:hAnsi="Verdana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E.R. SOLUÇÕES INFORMÁT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778.325/0001-1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S LEGAIS: </w:t>
            </w:r>
            <w:r>
              <w:rPr>
                <w:rFonts w:cs="Verdana" w:ascii="Verdana" w:hAnsi="Verdana"/>
                <w:b/>
              </w:rPr>
              <w:t>GEORGE EDUARDO SALIBY E ANDRÉ LUIS M. PELICION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EORGE EDUARDO SALI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E.R. SOLUÇÕES INFORMÁTICA LTD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DRÉ LUIS M. PELICION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E.R. SOLUÇÕES INFORMÁTICA LTD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59:00Z</dcterms:created>
  <dc:creator>Secretaria de Informatica</dc:creator>
  <dc:description/>
  <dc:language>en-US</dc:language>
  <cp:lastModifiedBy>fcruz</cp:lastModifiedBy>
  <cp:lastPrinted>2006-05-31T10:23:00Z</cp:lastPrinted>
  <dcterms:modified xsi:type="dcterms:W3CDTF">2006-06-19T17:28:00Z</dcterms:modified>
  <cp:revision>7</cp:revision>
  <dc:subject/>
  <dc:title>MINUTA DA ATA DE REGISTRO DE PREÇOS</dc:title>
</cp:coreProperties>
</file>