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42813051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16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29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2b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14 dias do mês de mai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MATERIAIS DE CONSUMO PARA COPA, COZINHA, HIGIENE E LIMPEZ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16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contados 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134"/>
        <w:gridCol w:w="1276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PO DE VIDRO PARA ÁGUA</w:t>
            </w:r>
            <w:r>
              <w:rPr>
                <w:rFonts w:cs="Verdana" w:ascii="Verdana" w:hAnsi="Verdana"/>
              </w:rPr>
              <w:t xml:space="preserve">, LISO, INCOLOR E TRANSPARENTE. DIMENSÕES APROXIMADAS: ALTURA: 135MM, DIÂMETRO SUPERIOR: 65MM, DIÂMETRO INFERIOR: 60MM, COM VARIAÇÃO MÁXIMA DE 10MM POR MEDIDA. (CAIXAS COM 24 UNIDADES). </w:t>
            </w:r>
            <w:r>
              <w:rPr>
                <w:rFonts w:cs="Verdana" w:ascii="Verdana" w:hAnsi="Verdana"/>
                <w:b/>
              </w:rPr>
              <w:t>MARCA: CISPER, MODELO: LIVERPOO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(cinqüent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x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3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151,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PO DE VIDRO TRANSPARENTE PARA ÁGUA, TIPO TAÇA COM PÉ</w:t>
            </w:r>
            <w:r>
              <w:rPr>
                <w:rFonts w:cs="Verdana" w:ascii="Verdana" w:hAnsi="Verdana"/>
              </w:rPr>
              <w:t xml:space="preserve">, MEDINDO: 16CM DE ALTURA TOTAL; 7,0CM DE DIÂMETRO DA TAÇA; 6,5CM DE DIÂMETRO DA BASE E 6,0CM DE ALTURA DA HASTE. </w:t>
            </w:r>
            <w:r>
              <w:rPr>
                <w:rFonts w:cs="Verdana" w:ascii="Verdana" w:hAnsi="Verdana"/>
                <w:b/>
              </w:rPr>
              <w:t>MARCA: CISPER, MODELO: BISTRÔ ÁGU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(trezent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317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IXEIRA CILÍNDRICA EM CHAPA ZINCADA, COM PEDAL E TAMPA</w:t>
            </w:r>
            <w:r>
              <w:rPr>
                <w:rFonts w:cs="Verdana" w:ascii="Verdana" w:hAnsi="Verdana"/>
              </w:rPr>
              <w:t xml:space="preserve">, DEPÓSITO INTERNO EM PLÁSTICO, PINTURA NA COR BRANCA, CAPACIDADE PARA NO MÍNIMO 10 LITROS, DIMENSÕES APROXIMADAS: 250MM X 360MM ( DIÂMETRO X ALTURA ) COM VARIAÇÃO MÁXIMA DE 20MM POR MEDIDA, ESPESSURA DA PAREDE COM NO MÍNIMO 2MM. </w:t>
            </w:r>
            <w:r>
              <w:rPr>
                <w:rFonts w:cs="Verdana" w:ascii="Verdana" w:hAnsi="Verdana"/>
                <w:b/>
              </w:rPr>
              <w:t>MARCA: VI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(duzent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.780,00</w:t>
            </w:r>
          </w:p>
        </w:tc>
      </w:tr>
    </w:tbl>
    <w:p>
      <w:pPr>
        <w:pStyle w:val="Heading1"/>
        <w:ind w:left="-426" w:right="-660" w:hanging="0"/>
        <w:rPr/>
      </w:pPr>
      <w:r>
        <w:br w:type="page"/>
      </w:r>
      <w:r>
        <w:rPr/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/>
        <w:t>(</w:t>
      </w:r>
      <w:r>
        <w:rPr>
          <w:rFonts w:cs="Verdana" w:ascii="Verdana" w:hAnsi="Verdana"/>
          <w:sz w:val="20"/>
        </w:rPr>
        <w:t>continuação) ATA DE REGISTRO DE PREÇOS Nº 012b/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134"/>
        <w:gridCol w:w="127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PECIFI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R$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IXEIRA CILÍNDRICA EM POLIPROPILENO, SEM TAMPA</w:t>
            </w:r>
            <w:r>
              <w:rPr>
                <w:rFonts w:cs="Verdana" w:ascii="Verdana" w:hAnsi="Verdana"/>
              </w:rPr>
              <w:t xml:space="preserve">, PINTURA NA COR PRETA, DIMENSÕES APROXIMADAS: 240MM X 300MM               ( DIÂMETRO X ALTURA ) COM VARIAÇÃO MÁXIMA DE 20MM POR MEDIDA, ESPESSURA DA PAREDE COM NO MÍNIMO 2MM. </w:t>
            </w:r>
            <w:r>
              <w:rPr>
                <w:rFonts w:cs="Verdana" w:ascii="Verdana" w:hAnsi="Verdana"/>
                <w:b/>
              </w:rPr>
              <w:t>MARCA: JS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(trezentas)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697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GARRAFA TÉRMICA</w:t>
            </w:r>
            <w:r>
              <w:rPr>
                <w:rFonts w:cs="Verdana" w:ascii="Verdana" w:hAnsi="Verdana"/>
              </w:rPr>
              <w:t xml:space="preserve">, CAPACIDADE PARA 01 LITRO, COM TAMPA DE FECHAMENTO EM PEÇA ÚNICA, COM ALÇA, SEM ESTAMPA. BASE COM DIÂMETRO MÍNIMO DE 105MM. </w:t>
            </w:r>
            <w:r>
              <w:rPr>
                <w:rFonts w:cs="Verdana" w:ascii="Verdana" w:hAnsi="Verdana"/>
                <w:b/>
              </w:rPr>
              <w:t>MARCA: INVIC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(cem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298,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MACHADO ARMARINHOS LTD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24.174.062/0001-8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IVSON MACHADO DE ARRU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2) 3357-2076 / 3421-2472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03"/>
      </w:tblGrid>
      <w:tr>
        <w:trPr>
          <w:trHeight w:val="804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VSON MACHADO DE ARRU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MACHADO ARMARINHO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31:00Z</dcterms:created>
  <dc:creator>Secretaria de Informatica</dc:creator>
  <dc:description/>
  <cp:keywords/>
  <dc:language>en-US</dc:language>
  <cp:lastModifiedBy>ana</cp:lastModifiedBy>
  <cp:lastPrinted>2010-03-15T13:48:00Z</cp:lastPrinted>
  <dcterms:modified xsi:type="dcterms:W3CDTF">2010-05-17T13:54:00Z</dcterms:modified>
  <cp:revision>6</cp:revision>
  <dc:subject/>
  <dc:title>MINUTA DA ATA DE REGISTRO DE PREÇOS</dc:title>
</cp:coreProperties>
</file>