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08754422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16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29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2d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14 dias do mês de mai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MATERIAIS DE CONSUMO PARA COPA, COZINHA, HIGIENE E LIMPEZ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16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contados 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28"/>
        <w:gridCol w:w="1701"/>
        <w:gridCol w:w="1134"/>
        <w:gridCol w:w="1276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Bookman Old Style" w:ascii="Bookman Old Style" w:hAnsi="Bookman Old Style"/>
                <w:b/>
              </w:rPr>
              <w:t>GARRAFA PLÁSTICA TRANSPARENTE</w:t>
            </w:r>
            <w:r>
              <w:rPr>
                <w:rFonts w:cs="Bookman Old Style" w:ascii="Bookman Old Style" w:hAnsi="Bookman Old Style"/>
              </w:rPr>
              <w:t xml:space="preserve"> NA COR BRANCA, TAMPA ROSQUEADA, CAPACIDADE PARA ACONDICIONAMENTO DE 02(DOIS) LITROS DE ÁGUA MINERAL. </w:t>
            </w:r>
            <w:r>
              <w:rPr>
                <w:rFonts w:cs="Bookman Old Style" w:ascii="Bookman Old Style" w:hAnsi="Bookman Old Style"/>
                <w:b/>
              </w:rPr>
              <w:t>MARCA: ICA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(trinta)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7,5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Bookman Old Style" w:ascii="Bookman Old Style" w:hAnsi="Bookman Old Style"/>
                <w:b/>
              </w:rPr>
              <w:t>XÍCARA PARA CAFEZINHO</w:t>
            </w:r>
            <w:r>
              <w:rPr>
                <w:rFonts w:cs="Bookman Old Style" w:ascii="Bookman Old Style" w:hAnsi="Bookman Old Style"/>
              </w:rPr>
              <w:t xml:space="preserve"> EM LOUÇA BRANCA, SEM ESTAMPA, COM PIRES DO MESMO MODELO, TAMANHO APROXIMADO DE 60MM DE ALTURA E 55MM DIÂMETRO, COM VARIAÇÃO MÁXIMA DE 10MM POR MEDIDA. (CAIXA COM 24 UNIDADES)</w:t>
            </w:r>
            <w:r>
              <w:rPr>
                <w:rFonts w:cs="Bookman Old Style" w:ascii="Bookman Old Style" w:hAnsi="Bookman Old Style"/>
                <w:b/>
              </w:rPr>
              <w:t xml:space="preserve"> O CONJUNTO DEVERÁ SER ACONDICIONADO EM EMBALAGEM ORIGINAL DO FABRICANTE. MARCA: GUE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(cinqüenta) caix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2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136,5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TUTTO LIMP DISTRIBUIDORA LT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5.449.553/0001-40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ARNALDO SOARES PESSOA FILH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1) 3257-1179 / 3251-4927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103"/>
      </w:tblGrid>
      <w:tr>
        <w:trPr>
          <w:trHeight w:val="804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RNALDO SOARES PESSOA FILH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TUTTO LIMP DISTRIBUIDORA LTDA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38:00Z</dcterms:created>
  <dc:creator>Secretaria de Informatica</dc:creator>
  <dc:description/>
  <cp:keywords/>
  <dc:language>en-US</dc:language>
  <cp:lastModifiedBy>ana</cp:lastModifiedBy>
  <cp:lastPrinted>2010-03-15T13:48:00Z</cp:lastPrinted>
  <dcterms:modified xsi:type="dcterms:W3CDTF">2010-05-17T13:56:00Z</dcterms:modified>
  <cp:revision>7</cp:revision>
  <dc:subject/>
  <dc:title>MINUTA DA ATA DE REGISTRO DE PREÇOS</dc:title>
</cp:coreProperties>
</file>