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67176637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gão Eletrônico nº014/2006 </w:t>
      </w:r>
    </w:p>
    <w:p>
      <w:pPr>
        <w:pStyle w:val="Heading2"/>
        <w:ind w:left="-426" w:hanging="0"/>
        <w:rPr/>
      </w:pPr>
      <w:r>
        <w:rPr/>
        <w:t>Processo nº 0123/2005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13/06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13 dias do mês de setembro de 2006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lixeiras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14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de Permanentes do Serviço de Material situado Av. Cais do Apolo, nº 617, Bairro do Recife, RECIFE – PE, sem custo adicional, </w:t>
      </w:r>
      <w:r>
        <w:rPr>
          <w:rFonts w:cs="Verdana" w:ascii="Verdana" w:hAnsi="Verdana"/>
          <w:b/>
          <w:sz w:val="18"/>
        </w:rPr>
        <w:t>em até 30 (trinta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 registro de preços terá a vigência de 12(doze) mese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XEIRA COM PEDAL E TAMPA, DEPÓSITO INTERNO DE PLÁSTICO, CONFECCIONADA COM CHAPA ZINCADA COM PINTURA DE ALTA RESISTÊNCIA, NA COR BRANCA. CAPACIDADE DE 10 A 12 LITROS E DIMENSÕES APROXIMADAS DE 40 CM(ALTURA) X 25 CM(DIÂMETRO), MARCA: V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duzenta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7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FRANCISCO AUGUSTO SANTOS BRAS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41.205.907/0001-74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FRANCISCO AUGUSTO SANTOS BRASIL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ANCISCO AUGUSTO SANTOS BRASIL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. LEGAL DA </w:t>
            </w:r>
            <w:r>
              <w:rPr>
                <w:rFonts w:cs="Verdana" w:ascii="Verdana" w:hAnsi="Verdana"/>
                <w:b/>
              </w:rPr>
              <w:t xml:space="preserve">FRANCISCO AUGUSTO SANTOS BRASIL 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09:00Z</dcterms:created>
  <dc:creator>Secretaria de Informatica</dc:creator>
  <dc:description/>
  <cp:keywords/>
  <dc:language>en-US</dc:language>
  <cp:lastModifiedBy>fcruz</cp:lastModifiedBy>
  <cp:lastPrinted>2005-11-28T14:18:00Z</cp:lastPrinted>
  <dcterms:modified xsi:type="dcterms:W3CDTF">2006-09-14T17:12:00Z</dcterms:modified>
  <cp:revision>5</cp:revision>
  <dc:subject/>
  <dc:title>MINUTA DA ATA DE REGISTRO DE PREÇOS</dc:title>
</cp:coreProperties>
</file>