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6100613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27/07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64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13/07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02 dias do mês de Agosto de 2007, no Tribunal Regional do Trabalho da 6ª Região, são registrados os preços para a eventual </w:t>
      </w:r>
      <w:r>
        <w:rPr>
          <w:rFonts w:cs="Verdana" w:ascii="Verdana" w:hAnsi="Verdana"/>
          <w:b/>
          <w:sz w:val="18"/>
          <w:szCs w:val="18"/>
        </w:rPr>
        <w:t>aquisição de material de consumo para copa, cozinha, higiene e limpeza</w:t>
      </w:r>
      <w:r>
        <w:rPr>
          <w:rFonts w:cs="Verdana" w:ascii="Verdana" w:hAnsi="Verdana"/>
          <w:sz w:val="18"/>
          <w:szCs w:val="18"/>
        </w:rPr>
        <w:t>, conforme descrito no quadro abaixo, celebrado entre o TRT 6ª Região e a empresa abaixo identificada, conforme resultado do Pregão Eletrônico nº 027/2007 para Sistema de Registro de Preços.</w:t>
      </w:r>
    </w:p>
    <w:p>
      <w:pPr>
        <w:pStyle w:val="BodyTextIndent"/>
        <w:spacing w:lineRule="auto" w:line="360"/>
        <w:ind w:left="-426" w:right="51" w:hanging="0"/>
        <w:rPr>
          <w:sz w:val="18"/>
          <w:szCs w:val="18"/>
        </w:rPr>
      </w:pPr>
      <w:r>
        <w:rPr>
          <w:sz w:val="18"/>
          <w:szCs w:val="18"/>
        </w:rPr>
        <w:t>O objeto deste certame deverá ser entregue ao Chefe do Setor de Bens de Consumo do Serviço de Material, localizado na Av. Cais do Apolo, nº 617, Bairro do Recife, Recife-PE , sem custo adicional, em até 20(vinte) dias corridos, contados da ciência da emissão da nota de empenho.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e plástico para lixo ( lixão ), com alças para transporte, tampa removível e capacidade 100 litros. Marca: Iba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o descartável, para água, em material plástico resistente, branco opaco, capacidade de 180ml, em conformidade com as normas da ABNT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Pacotes com 100 unidades acondicionados em caixas com no máximo 25 pacotes ) Marca: Copobr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9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o descartável, para cafezinho, em material plástico resistente, branco opaco, capacidade de 50 ml em conformidade com as normas da ABTN. </w:t>
            </w:r>
            <w:r>
              <w:rPr>
                <w:b/>
                <w:sz w:val="18"/>
                <w:szCs w:val="18"/>
              </w:rPr>
              <w:t>( Pacotes com 100 unidades acondicionados em caixas com no máximo 25 pacotes ) Marca: Copobr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ícara para cafezinho em louça branca, sem estampa, com pires do mesmo modelo, tamanho aproximado de 60mm de altura e 55mm de diâmetro, com variação máxima de 10mm por medida. </w:t>
            </w:r>
            <w:r>
              <w:rPr>
                <w:b/>
                <w:sz w:val="18"/>
                <w:szCs w:val="18"/>
              </w:rPr>
              <w:t>( caixa com 24 unidades ). Marca: Pozz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75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TUTTO LIMP DISTRIBUIDOR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5.449.553/0001-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JOÃO GRACILIANO DA SILV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o de vidro para água, liso, incolor e transparente. Altura aproximada de 130mm e diâmetro uniforme com aproximadamente 70mm, com variação máxima de 10mm p/medida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Caixa com 24 unidad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Marca: Nad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69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 plástica transparente, com tampa rosqueada, na cor branca e capacidade para acondicionamento de 02 litros água mineral. Marca: Pla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heres ( jogo ) em aço inoxidável com cabo em polipropileno. Cor vinho, creme ou azul. Conjunto com 24 peças ( 06 facas de mesa 4”, 06 garfos de mesa, 06 colheres de mesa e 06 colheres de chá/café ). </w:t>
            </w:r>
            <w:r>
              <w:rPr>
                <w:b/>
                <w:sz w:val="18"/>
                <w:szCs w:val="18"/>
              </w:rPr>
              <w:t>O jogo deverá ser acondicionado em embalagem original do fabricante. Marca: Disal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504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L C FERREIRA COST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12.848.644/0001-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ADRIANO PABLO BEZER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a térmica, capacidade para 01 litro, com tampa de fechamento em peça única, com alça. Sem estampa. Base com diâmetro mínimo de 105mm. Marca: Invicta, Mod. Belli &amp; For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0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PORTO BELO COMERCIO E TURISM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2.027.706/0001-7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: ELIAS ALEXANDRE DE MOURA OLIVEIR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afão virgem de polipropileno para água mineral, com capacidade para 20lts. Marca: Ica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8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el toalha, fardo ou caixa, com 1250 folhas (05 pacotes com 250 folhas cada); pacotes embalados individualmente com material plástico, toalhas interfolhadas na cor branca, </w:t>
            </w:r>
            <w:r>
              <w:rPr>
                <w:b/>
                <w:sz w:val="18"/>
                <w:szCs w:val="18"/>
              </w:rPr>
              <w:t xml:space="preserve">100% celulose, material não reciclado, </w:t>
            </w:r>
            <w:r>
              <w:rPr>
                <w:sz w:val="18"/>
                <w:szCs w:val="18"/>
              </w:rPr>
              <w:t>medindo 23cm x 21cm,  com variação máxima de 1,0cm por medida. Marca: Ka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.85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V R DISTRIBUIDORA DE MATERIAL DE LIMPEZ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7.070.151/0001-6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ISABEL VIRGINIA LINO VIEIRA RAM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GRACILIANO D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TUTTO LIMP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IDORA LT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PABLO BEZER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 DA L C FERREIRA COST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S ALEXANDRE DE MOURA OLIVEIR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 DA PORTO BELO COMERCIO E TURISM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 VIRGINIA LINO VIEIRA RAM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 DA V R DISTRIBUIDORA DE MATERIAL DE LIMPEZ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30:00Z</dcterms:created>
  <dc:creator>Secretaria de Informatica</dc:creator>
  <dc:description/>
  <cp:keywords/>
  <dc:language>en-US</dc:language>
  <cp:lastModifiedBy>lpaes</cp:lastModifiedBy>
  <cp:lastPrinted>2007-07-30T10:59:00Z</cp:lastPrinted>
  <dcterms:modified xsi:type="dcterms:W3CDTF">2007-08-06T16:20:00Z</dcterms:modified>
  <cp:revision>10</cp:revision>
  <dc:subject/>
  <dc:title>MINUTA DA ATA DE REGISTRO DE PREÇOS</dc:title>
</cp:coreProperties>
</file>