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730070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>material permanente para copa e 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2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ELADEIRA TIPO FRIGOBAR. </w:t>
            </w:r>
            <w:r>
              <w:rPr>
                <w:rFonts w:cs="Arial"/>
                <w:sz w:val="20"/>
              </w:rPr>
              <w:t xml:space="preserve">CAPACIDADE BRUTA TOTAL ENTRE 120 E 145 LITROS. PORTA REVERSÍVEL. GAVETA DE DEGELO E RESFRIAMENTO. GRADE REMOVÍVEL. CESTA. </w:t>
            </w:r>
            <w:r>
              <w:rPr>
                <w:rFonts w:cs="Arial"/>
                <w:b/>
                <w:sz w:val="20"/>
              </w:rPr>
              <w:t>SELO PROCEL COM ÍNDICE DE EFICIÊNCIA “ A ”</w:t>
            </w:r>
            <w:r>
              <w:rPr>
                <w:rFonts w:cs="Arial"/>
                <w:sz w:val="20"/>
              </w:rPr>
              <w:t>. COR BRANCA.  BIVOLT OU 220V. Marca: Eletrolu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9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FRIGERADOR. </w:t>
            </w:r>
            <w:r>
              <w:rPr>
                <w:rFonts w:cs="Arial"/>
                <w:sz w:val="20"/>
              </w:rPr>
              <w:t xml:space="preserve">CAPACIDADE BRUTA TOTAL ENTRE 275 E 320 LITROS. DEGELO SEMI-AUTOMÁTICO. </w:t>
            </w:r>
            <w:r>
              <w:rPr>
                <w:rFonts w:cs="Arial"/>
                <w:b/>
                <w:sz w:val="20"/>
              </w:rPr>
              <w:t>SELO PROCEL COM ÍNDICE DE EFICIÊNCIA  “ A ”.</w:t>
            </w:r>
            <w:r>
              <w:rPr>
                <w:rFonts w:cs="Arial"/>
                <w:sz w:val="20"/>
              </w:rPr>
              <w:t xml:space="preserve"> COR BRANCA. BIVOLT OU 220V. Marca: Bosch , Modelo: KSG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479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EBEDOURO ELÉTRICO DE MESA ( ÁGUA NATURAL/GELADA ) PARA GARRAFÃO DE 20 LITROS.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</w:t>
            </w:r>
            <w:r>
              <w:rPr>
                <w:rFonts w:cs="Arial"/>
                <w:sz w:val="20"/>
              </w:rPr>
              <w:t xml:space="preserve"> PARA USO EM BALCÃO ). COM CERTIFICAÇÃO DO INMETRO. COR BRANCA. BIVOLT OU 220V.</w:t>
            </w:r>
            <w:r>
              <w:rPr>
                <w:rFonts w:cs="Arial"/>
                <w:b/>
                <w:sz w:val="20"/>
              </w:rPr>
              <w:t xml:space="preserve"> Marca: Libell, modelo: Hermé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69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CSM COMERCIAL DE PRODUTOS ALIMENTÍCIOS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7.795.291/0001-0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RIHANNY CUNHA SOU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62) 3092-4800, 3501-34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HANNY CUNHA SOUS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SM COMERCIAL DE PRODUTOSALIMENTÍCI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2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1-04T14:25:00Z</dcterms:modified>
  <cp:revision>12</cp:revision>
  <dc:subject/>
  <dc:title>MINUTA DA ATA DE REGISTRO DE PREÇOS</dc:title>
</cp:coreProperties>
</file>