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ind w:left="5664" w:right="283" w:firstLine="708"/>
        <w:rPr>
          <w:rFonts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BodyText23"/>
        <w:ind w:right="283" w:hanging="0"/>
        <w:rPr>
          <w:rFonts w:cs="Arial"/>
          <w:b/>
          <w:b/>
          <w:sz w:val="32"/>
          <w:szCs w:val="22"/>
          <w:u w:val="single"/>
        </w:rPr>
      </w:pPr>
      <w:r>
        <w:rPr>
          <w:rFonts w:cs="Arial"/>
          <w:b/>
          <w:sz w:val="32"/>
          <w:szCs w:val="22"/>
          <w:u w:val="single"/>
        </w:rPr>
      </w:r>
    </w:p>
    <w:p>
      <w:pPr>
        <w:pStyle w:val="BodyText23"/>
        <w:ind w:left="-426" w:right="28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26" w:right="283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º TERMO ADITIVO A ATA DE REGISTRO DE PREÇOS Nº 013/10</w:t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26" w:right="283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26" w:right="283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CESSO Nº 021/2010 –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REGÃO ELETRÔNICO Nº 012/10</w:t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left="-426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Recuodecorpodetexto3"/>
        <w:ind w:left="-426" w:right="283" w:hanging="0"/>
        <w:rPr/>
      </w:pPr>
      <w:r>
        <w:rPr>
          <w:rFonts w:cs="Arial" w:ascii="Arial" w:hAnsi="Arial"/>
          <w:b/>
          <w:szCs w:val="22"/>
        </w:rPr>
        <w:tab/>
        <w:t>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TRIBUNAL REGIONAL DO TRABALHO DA SEXTA REGIÃO</w:t>
      </w:r>
      <w:r>
        <w:rPr>
          <w:rFonts w:cs="Arial" w:ascii="Arial" w:hAnsi="Arial"/>
          <w:szCs w:val="22"/>
        </w:rPr>
        <w:t xml:space="preserve">, inscrito no CNPJ/MF nº 02.566.224/0001-90, neste ato representado pelo Exmo. Sr. Desembargador Presidente, </w:t>
      </w:r>
      <w:r>
        <w:rPr>
          <w:rFonts w:cs="Arial" w:ascii="Arial" w:hAnsi="Arial"/>
          <w:b/>
          <w:szCs w:val="22"/>
        </w:rPr>
        <w:t>Dr. ANDRÉ GENN DE ASSUNÇÃO BARROS</w:t>
      </w:r>
      <w:r>
        <w:rPr>
          <w:rFonts w:cs="Arial" w:ascii="Arial" w:hAnsi="Arial"/>
          <w:szCs w:val="22"/>
        </w:rPr>
        <w:t xml:space="preserve">, brasileiro, magistrado, inscrito no CPF/MF sob o nº. 246.733.234-91, no uso das atribuições que lhe são conferidas e a empresa </w:t>
      </w:r>
      <w:r>
        <w:rPr>
          <w:rFonts w:cs="Arial" w:ascii="Arial" w:hAnsi="Arial"/>
          <w:b/>
          <w:szCs w:val="22"/>
        </w:rPr>
        <w:t>PADRÃO DISTRIBUIDORA DE PRODUTOS E EQUIPAMENTOS HOSPITALARES PADRE CALLOU LTDA</w:t>
      </w:r>
      <w:r>
        <w:rPr>
          <w:rFonts w:cs="Arial" w:ascii="Arial" w:hAnsi="Arial"/>
          <w:szCs w:val="22"/>
        </w:rPr>
        <w:t>, inscrita no CNPJ/MF nº 09.441.460/0001-20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neste ato representada pelo </w:t>
      </w:r>
      <w:r>
        <w:rPr>
          <w:rFonts w:cs="Arial" w:ascii="Arial" w:hAnsi="Arial"/>
          <w:bCs/>
          <w:szCs w:val="22"/>
        </w:rPr>
        <w:t>Sr.</w:t>
      </w:r>
      <w:r>
        <w:rPr>
          <w:rFonts w:cs="Arial" w:ascii="Arial" w:hAnsi="Arial"/>
          <w:b/>
          <w:bCs/>
          <w:szCs w:val="22"/>
        </w:rPr>
        <w:t xml:space="preserve"> GEORGE REUTERS CALLOU</w:t>
      </w:r>
      <w:r>
        <w:rPr>
          <w:rFonts w:cs="Arial" w:ascii="Arial" w:hAnsi="Arial"/>
          <w:szCs w:val="22"/>
        </w:rPr>
        <w:t>, inscrita no CPF nº 023.711.404-65, identidade nº 5257205 SSP-PE, firmam o presente Termo Aditivo à Ata de Registro de Preços nº 013/10, mediante cláusulas  a seguir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426" w:right="283" w:hanging="0"/>
        <w:rPr/>
      </w:pPr>
      <w:r>
        <w:rPr>
          <w:rFonts w:cs="Arial" w:ascii="Arial" w:hAnsi="Arial"/>
          <w:b/>
          <w:szCs w:val="22"/>
        </w:rPr>
        <w:t>CLÁUSULA PRIMEI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– </w:t>
      </w:r>
      <w:r>
        <w:rPr>
          <w:rFonts w:cs="Arial" w:ascii="Arial" w:hAnsi="Arial"/>
          <w:szCs w:val="22"/>
        </w:rPr>
        <w:t xml:space="preserve">O presente termo aditivo tem por objeto o acréscimo de 25%(vinte e cinco por cento) da quantidade inicialmente registrada para os itens 01 e 02 do Lote 03 e o item 02 do Lote 16, com fulcro no </w:t>
      </w:r>
      <w:r>
        <w:rPr>
          <w:rFonts w:cs="Arial" w:ascii="Arial" w:hAnsi="Arial"/>
          <w:i/>
          <w:szCs w:val="22"/>
        </w:rPr>
        <w:t>Caput</w:t>
      </w:r>
      <w:r>
        <w:rPr>
          <w:rFonts w:cs="Arial" w:ascii="Arial" w:hAnsi="Arial"/>
          <w:szCs w:val="22"/>
        </w:rPr>
        <w:t xml:space="preserve"> do Art. 12 do Dec. nº 3.931/01 e §1º do art. 65 da Lei 8.666/93, conforme discriminado abaixo:</w:t>
      </w:r>
    </w:p>
    <w:p>
      <w:pPr>
        <w:pStyle w:val="Recuodecorpodetexto3"/>
        <w:ind w:left="-426"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03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83"/>
        <w:gridCol w:w="2268"/>
        <w:gridCol w:w="19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sc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unitário registrado(R$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VA P/PROCEDIMENTO PP C/100, MARCA/FABRICANTE: DESCARP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(vinte e sete) un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VA P/PROCEDIMENTO M C/100, MARCA/FABRICANTE: DESCARP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(vinte) 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90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16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83"/>
        <w:gridCol w:w="2268"/>
        <w:gridCol w:w="19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sc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unitário registrado(R$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ÁSCARA C/ELÁSTICO BRANCA CAIXA COM 50 UNIDADES, MARCA/FABRICANTE: DESCARPAC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(quarenta e duas) un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37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DA RATIF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m inalteradas as demais cláusulas da Ata, não afetadas pelo presente adit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E, por estarem justas e acordadas, assinam as partes o presente instrumento para que se produzam os necessários efeitos leg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Recife(PE), 05 de abril de 201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DRÉ GENN DE ASSUNÇÃO BARROS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BARGADOR PRESIDE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TRT 6ª REGIÃ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RGE REUTERS CALL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. LEGAL D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DRÃO DIST. DE PROD. E EQUIP. HOSP. PADRE CALLOU LTDA </w:t>
            </w:r>
          </w:p>
        </w:tc>
      </w:tr>
    </w:tbl>
    <w:p>
      <w:pPr>
        <w:pStyle w:val="Normal"/>
        <w:ind w:right="283" w:firstLine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20160"/>
      <w:pgMar w:left="1134" w:right="902" w:gutter="567" w:header="0" w:top="1134" w:footer="2517" w:bottom="2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00"/>
      </w:rPr>
    </w:pPr>
    <w:r>
      <w:rPr/>
    </w:r>
  </w:p>
  <w:p>
    <w:pPr>
      <w:pStyle w:val="Footer"/>
      <w:jc w:val="right"/>
      <w:rPr>
        <w:rStyle w:val="PageNumber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-40" w:hanging="0"/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/>
      <w:ind w:right="-4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ind w:right="-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2127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38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ITEM1">
    <w:name w:val="ITEM1"/>
    <w:basedOn w:val="Normal"/>
    <w:qFormat/>
    <w:pPr>
      <w:widowControl w:val="false"/>
      <w:tabs>
        <w:tab w:val="clear" w:pos="708"/>
        <w:tab w:val="left" w:pos="1607" w:leader="none"/>
      </w:tabs>
      <w:spacing w:before="0" w:after="60"/>
      <w:ind w:left="992" w:firstLine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51" w:firstLine="709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b/>
    </w:rPr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56:00Z</dcterms:created>
  <dc:creator>trt</dc:creator>
  <dc:description/>
  <cp:keywords/>
  <dc:language>en-US</dc:language>
  <cp:lastModifiedBy>ana</cp:lastModifiedBy>
  <cp:lastPrinted>2011-03-18T14:15:00Z</cp:lastPrinted>
  <dcterms:modified xsi:type="dcterms:W3CDTF">2011-04-12T14:26:00Z</dcterms:modified>
  <cp:revision>8</cp:revision>
  <dc:subject/>
  <dc:title>Referência: Processo de Sindicância Nº 010/2000</dc:title>
</cp:coreProperties>
</file>