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4079774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2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1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L DE CONSUMO ODONTOLÓGICO PARA O SETOR DE ODONTOLOG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2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à Coordenação de Saúde/Setor de Odontologia, localizada na Av. Cais do Apolo, nº 739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4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 Polimerização em 20 segundos. Cor A4, Bisnaga com 4g)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,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1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Polimerização em 20 segundos. Cor A1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2, marca: 3M DO BRASIL (</w:t>
            </w:r>
            <w:r>
              <w:rPr>
                <w:sz w:val="22"/>
                <w:szCs w:val="22"/>
              </w:rPr>
              <w:t>Refil de resina foto com óxido de alumínio, sílica, óxido de zircônio, Bis-GMA, Bis-EMA, UDMA Polimerização em 20 segundos. Cor A2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7,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3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. Polimerização em 20 segundos  cor  A3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7,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3,5, marca: 3M DO BRASI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fil de resina foto com óxido de alumínio, sílica, óxido de zircônio, Bis-GMA, Bis-EMA, UDMA. Polimerização em 20 seguundos  cor A3,5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,20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TA DE REGISTRO DE PREÇOS Nº 013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>
          <w:b/>
          <w:sz w:val="22"/>
          <w:szCs w:val="22"/>
        </w:rPr>
        <w:t xml:space="preserve">LOTE </w:t>
      </w:r>
      <w:r>
        <w:rPr>
          <w:rFonts w:cs="Verdana" w:ascii="Verdana" w:hAnsi="Verdana"/>
          <w:b/>
          <w:sz w:val="22"/>
          <w:szCs w:val="22"/>
        </w:rPr>
        <w:t>01</w:t>
      </w:r>
      <w:r>
        <w:rPr>
          <w:b/>
          <w:sz w:val="22"/>
          <w:szCs w:val="22"/>
        </w:rPr>
        <w:t>(continu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3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1021"/>
        <w:gridCol w:w="12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R$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C1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Polimerização em 20 segundos. cor C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3,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AO2, marca: 3M DO BRASIL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(Refil de resina foto com óxido de alumínio, sílica, óxido de zircônio, Bis-GMA, Bis-EMA, UDMA Polimerização em 20 segundos. cor  AO 2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S Z-250 REP C2, marca: 3M DO BRASIL </w:t>
            </w:r>
            <w:r>
              <w:rPr>
                <w:rFonts w:cs="Verdana" w:ascii="Verdana" w:hAnsi="Verdana"/>
              </w:rPr>
              <w:t>(</w:t>
            </w:r>
            <w:r>
              <w:rPr>
                <w:sz w:val="22"/>
                <w:szCs w:val="22"/>
              </w:rPr>
              <w:t>Refil de resina foto com óxido de alumínio, sílica, óxido de zircônio, Bis-GMA, Bis-EMA, UDMA Polimerização em 20 segundos. cor C2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C3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Polimerização em 20 segundos. cor C3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,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B1, marca: 3M DO BRASIL (</w:t>
            </w:r>
            <w:r>
              <w:rPr>
                <w:sz w:val="22"/>
                <w:szCs w:val="22"/>
              </w:rPr>
              <w:t>Refil de resina foto com óxido de alumínio, sílica, óxido de zircônio, Bis-GMA, Bis-EMA, UDMA Polimerização em 20 segundos. cor B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7,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B2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Polimerização em 20 segundos. cor B2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B3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Polimerização em 20 segundos cor B3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3,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Z-250 REP I, marca: 3M DO BRASIL</w:t>
            </w:r>
            <w:r>
              <w:rPr>
                <w:sz w:val="22"/>
                <w:szCs w:val="22"/>
              </w:rPr>
              <w:t xml:space="preserve"> (Refil de resina foto com óxido de alumínio, sílica, óxido de zircônio, Bis-GMA, Bis-EMA, UDMA cor Incisal, Bisnaga com 4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,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 P-60 KIT, marca: 3M DO BRASIL</w:t>
            </w:r>
            <w:r>
              <w:rPr>
                <w:sz w:val="22"/>
                <w:szCs w:val="22"/>
              </w:rPr>
              <w:t xml:space="preserve"> (Refil de Resina fotopolim. para dentes posteriores, tipo FILTEK P 60, Embalagem com 03 cores e seringas com 4g. cad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6,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16,96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VA P/PROCEDIMENTO PP C/100, MARCA/FABRICANTE: DESCARP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(cento e dez) 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7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VA P/PROCEDIMENTO M C/100, MARCA/FABRICANTE: DESCARP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(oit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2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4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ULHAS GENGIVAIS DESCARTÁVEIS DE USO ODONTOLÓGICO, CURTA, CAIXA COM 100 UNIDADES. MARCA: LIFE, FABRICANTE: PADRÃ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ULHAS GENGIVAIS DESCARTÁVEIS DE USO ODONTOLÓGICO, LONGA 27G (0,4X35MM), CAIXA COM 100 UNIDADES. MARCA: LIFE, FABRICANTE: PADRÃ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,8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992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GUA OXIGENADA 10 VOLUMES, FRASCO COM 1000 ML, MARCA/FABRICANTE: RIOQUI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s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LCOOL  70% 1000ML, MARCA: ENFERMEIRA, FABRICANTE: FLORES MAG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s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6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701"/>
        <w:gridCol w:w="1021"/>
        <w:gridCol w:w="1294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UCAS DESCARTÁVEIS COM ELÁSTICO (COR BRANCA), PACOTE COM 100 UNIDADES, MARCA/FABRICANTE: DESCARP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ÁSCARA C/ELÁSTICO BRANCA CAIXA COM 50 UNIDADES, MARCA/FABRICANTE: DESCARP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0(cento e set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12,9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7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CIDO FOSFÓRICO A 37% EM GEL, SERINGA COM 2,5 ML C/3S, MARCA/FAB: DENTALVI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(tri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5,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ESIVO FOTOPOLIMERIZÁVEL COM  FLÚOR PARA DENTINA E ESMALTE A BASE DE ÁGUA (RESINA FLUÍDA, TIPO SINGLE BOND) FRASCO C/ 6 G,  MARCA/FAB: 3M DO BRAS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99,6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LME DENTAL  P. ADUL ESPEED 150 UNID. MARCA: KODAK, FABRICANTE: CARESTRE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(oit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3,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9,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XADOR DENTAL PARA RADIOGRAFIA, FRASCO COM 475 ML, MARCA/FAB.: KODA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(tri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ELADOR  DENTAL PARA RADIOGRAFIA, FRASCO COM 475ML, MARCA/FAB.: KOD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RESTAUR. INTERIM - IRM PÓ, POTE COM 40G., MARCA/FAB.: BIODINÂ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,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,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GENOL, VIDRO COM 20ML, MARCA/FAB.: BIODINÂ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,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7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ÓXIDO DE ZINCO EM PÓ, POTE COM 50G., MARCA/FAB.: QUIMID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(oit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,72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5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ETOR MATERIAIS PERFURO CORTANTES, TIPO DESCARTEX, 07 LITROS, MARCA/FAB.: DESCARPA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8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E DAPPEN DE SILICONE, MARCA/FAB.: POLID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,4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4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RESTAURADOR PARA RESTAURAÇÕES PROVISÓRIAS A BASE DE ÓXIDO DE ZINCO E POLIMETACRILATO DE METILA , EMBAL. COM 38 G, MARCA/FAB.: BIODINÂ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4,7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ind w:left="-426" w:right="-660" w:hanging="0"/>
        <w:rPr/>
      </w:pPr>
      <w:r>
        <w:rPr>
          <w:rFonts w:cs="Verdana" w:ascii="Verdana" w:hAnsi="Verdana"/>
          <w:sz w:val="20"/>
        </w:rPr>
        <w:t>ATA DE REGISTRO DE PREÇOS Nº 013/10(continuaçã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4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 PROTAPER MANUAL, CAIXA CORES VARIADAS,  KIT 21MM,  MARCA: MAILLEFER, FABRICANTE: DENTSP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6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2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5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"/>
              <w:spacing w:lineRule="auto" w:line="240"/>
              <w:ind w:lef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S DE NÍQUEL TITÂNIO 1ª SÉRIE (15 – 40) - 25 MM, CX. C/ 06 UNID., MARCA: MAILLEFER, FABRICANTE: DENTSPL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,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2,2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7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O LIXA 16MM C/100 UNID. 020218, MARCA/FAB.: TDV DEN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8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O SOF-LEX POPON 1980BC/120, MARCA/FAB.: 3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isco para acabamento de restauração de resina composta, extrafino, para superfícies interproximais, sistema pop-on, kit com 120 discos sortidos de 12,7 mm diâmetro e 01 mandri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o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/>
      </w:pPr>
      <w:r>
        <w:rPr>
          <w:rFonts w:cs="Verdana" w:ascii="Verdana" w:hAnsi="Verdana"/>
          <w:sz w:val="20"/>
        </w:rPr>
        <w:t>ATA DE REGISTRO DE PREÇOS Nº 013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9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MOSTÁTICO TÓPICO, SOLUÇÃO SEM EPINEFRINA, VIDRO COM 10ML, MARCA/FAB.: DENTSPL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,84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ADRÃO DISTRIB. DE PROD. E EQUIP. HOSP. PE. CALLOU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9.441.460/0001-20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EMANUELLA GONÇAVES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81 3202-9999/9998 E 3202-9938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MANUELLA GONÇAVES DA SILVA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PADRÃO DIST. DE PROD. E EQUIP. HOSP.  PE. CALLOU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5:00Z</dcterms:created>
  <dc:creator>Secretaria de Informatica</dc:creator>
  <dc:description/>
  <cp:keywords/>
  <dc:language>en-US</dc:language>
  <cp:lastModifiedBy>ana</cp:lastModifiedBy>
  <cp:lastPrinted>2010-05-03T14:29:00Z</cp:lastPrinted>
  <dcterms:modified xsi:type="dcterms:W3CDTF">2010-05-18T18:24:00Z</dcterms:modified>
  <cp:revision>113</cp:revision>
  <dc:subject/>
  <dc:title>MINUTA DA ATA DE REGISTRO DE PREÇOS</dc:title>
</cp:coreProperties>
</file>