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6120269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2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1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a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L DE CONSUMO ODONTOLÓGICO PARA O SETOR DE ODONTOLOG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2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à Coordenação de Saúde/Setor de Odontologia, localizada na Av. Cais do Apolo, nº 739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02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 cônica  extremidade plana , Ref. 3070, marca: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ônica invertida, Ref. 1032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ônica invertida, Ref. 1045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nidades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ônica invertida, Ref. 1046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(quin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ônica (extremidade inativa), Ref. 3083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hama Ref. 3118, marca Techne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irúrgica, Ref. 702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cirúrgica, Ref. 703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de aço (baixa rotação) esféricas, pescoço longo  nº  4 de 0,25mm, marca Maille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de aço (baixa rotação) esféricas, pescoço longo  nº  6 de 0,25mm, marca Maille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</w:tbl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ATA DE REGISTRO DE PREÇOS Nº 013a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2(continuação)</w:t>
      </w:r>
    </w:p>
    <w:tbl>
      <w:tblPr>
        <w:tblW w:w="1053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CIF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R$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  de aço (baixa rotação) nº 8, marca Maillefe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, Ref. 1013, marca Techne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, Ref. 1014, marca Techne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, Ref. 1015, marca Techne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, Ref. 1016, marca Techne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, Ref. 1019, marca Techne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 (haste longa), Ref. 1016HL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 (haste longa), Ref. 1014HL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esféricas (haste longa), Ref. 1012HL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0(dez) unidades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Gates nº 1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(trê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Gates nº 2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(trê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 Gates nº 3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(trê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Largo nº 2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Largo nº 3, marca Medin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tronco – cônicas invertidas, Ref. 1043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cas tronco – cônicas invertidas, Ref. 1045,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13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ção a base  de Clorexidina 0,12%. Embalagem com 01 litro. Marca: Periopl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ção esterilizante  para instrumental à base  de glutaraldeído. Frasco com 1 litro. Marca: Glutaro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(sess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lução de Milton (hipoclorito de sódio a 1%). Embalagem com 01 litro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a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26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unha reflexiva interdental transparente. Caixa com 50 cunhas. Marca TDV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31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no de campo para equipo tamanho 46x57, gramatura 30, pacote  com 10 unidades. Marca Mate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34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no intracanal à base de fibra de vidro. Kit com 30 pinos (10 de cada tamanho). Marca Ângelu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o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4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8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42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mento endodôntico p/obturação de condutos  radiculares, com Hidróxido de Cálcio. Caixa com 08g de pó e 7,5 g de líquido. Marca: Sealer 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,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7,72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DENTÁRIA E DISTRIBUIDORA HOSPITALAR PORTO ALEGRENSE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91.083.212/0001-3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ELIAS CLIMU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51) 3227-274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LIAS CLIMU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DENTÁRIA E DIST. HOSPITALAR PORTO ALEGRENSE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8:00Z</dcterms:created>
  <dc:creator>Secretaria de Informatica</dc:creator>
  <dc:description/>
  <cp:keywords/>
  <dc:language>en-US</dc:language>
  <cp:lastModifiedBy>ana</cp:lastModifiedBy>
  <cp:lastPrinted>2010-05-03T11:46:00Z</cp:lastPrinted>
  <dcterms:modified xsi:type="dcterms:W3CDTF">2010-05-18T18:25:00Z</dcterms:modified>
  <cp:revision>73</cp:revision>
  <dc:subject/>
  <dc:title>MINUTA DA ATA DE REGISTRO DE PREÇOS</dc:title>
</cp:coreProperties>
</file>