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195852708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024/08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69/2008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13b/0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28 dias do mês de outubro de 2008, no Tribunal Regional do Trabalho da 6ª Região, são registrados os preços para o eventual fornecimento de </w:t>
      </w:r>
      <w:r>
        <w:rPr>
          <w:rFonts w:cs="Verdana" w:ascii="Verdana" w:hAnsi="Verdana"/>
          <w:b/>
        </w:rPr>
        <w:t>material permanente para copa e  cozinha</w:t>
      </w:r>
      <w:r>
        <w:rPr>
          <w:rFonts w:cs="Verdana" w:ascii="Verdana" w:hAnsi="Verdana"/>
        </w:rPr>
        <w:t>, conforme descrito no quadro abaixo, celebrado entre o TRT 6ª Região e a empresa abaixo identificada, conforme resultado do Pregão Eletrônico nº 024/2008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</w:rPr>
        <w:t>O objeto deste certame deverá ser entregue ao Chefe do Setor de Bens permanente do Serviço de Material situado à Av. Cais do Apolo, nº 617, Bairro do Recife, RECIFE – PE, sem custo adicional, no prazo de até 30 (trinta) dias corridos, contados do recebimento da nota de empenho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103"/>
        <w:gridCol w:w="1559"/>
        <w:gridCol w:w="1216"/>
        <w:gridCol w:w="155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ADA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tabs>
                <w:tab w:val="clear" w:pos="4820"/>
                <w:tab w:val="clear" w:pos="7088"/>
                <w:tab w:val="left" w:pos="993" w:leader="none"/>
              </w:tabs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AFETEIRA, </w:t>
            </w:r>
            <w:r>
              <w:rPr>
                <w:rFonts w:cs="Arial"/>
                <w:sz w:val="20"/>
              </w:rPr>
              <w:t>COM JARRA EM VIDRO REFRATÁRIO ( COM TAMPA ). CAPACIDADE PARA NO MÍNIMO 16 XÍCARAS. GRADUADA COM INDICAÇÃO DO NÍVEL DE ÁGUA. PORTA - FILTRO Nº 102 REMOVÍVEL E LUZ PILOTO. TERMOFUSÍVEL. BIVOLT OU 220 V. Marca: Eletrolux, modelo: CM 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unidades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16,50</w:t>
            </w:r>
          </w:p>
        </w:tc>
      </w:tr>
      <w:tr>
        <w:trPr>
          <w:trHeight w:val="124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</w:rPr>
              <w:t xml:space="preserve">EMPRESA VENCEDORA: </w:t>
            </w:r>
            <w:r>
              <w:rPr>
                <w:rFonts w:cs="Arial" w:ascii="Arial" w:hAnsi="Arial"/>
                <w:b/>
              </w:rPr>
              <w:t>MAHATMA COMÉRCIO E REPRESENTAÇÕES LT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NPJ: </w:t>
            </w:r>
            <w:r>
              <w:rPr>
                <w:rFonts w:cs="Arial" w:ascii="Arial" w:hAnsi="Arial"/>
                <w:b/>
              </w:rPr>
              <w:t>03.668.566/0001-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PRESENTANTE LEGAL: FRANCISCO ARAÚJO DE CASTRO JÚNI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FONE: (83) 3226-3131 e 9307-7973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SÉLIA MORAIS DA COS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24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Arial" w:hAnsi="Arial"/>
                <w:b/>
              </w:rPr>
              <w:t>FRANCISCO ARAÚJO DE CASTRO JÚNIOR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ANTE LEGAL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Arial" w:hAnsi="Arial"/>
                <w:b/>
              </w:rPr>
              <w:t>MAHATMA COMÉRCIO E REPRESENTAÇÕES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07:00Z</dcterms:created>
  <dc:creator>Secretaria de Informatica</dc:creator>
  <dc:description/>
  <cp:keywords/>
  <dc:language>en-US</dc:language>
  <cp:lastModifiedBy>fcruz</cp:lastModifiedBy>
  <cp:lastPrinted>2007-11-22T13:06:00Z</cp:lastPrinted>
  <dcterms:modified xsi:type="dcterms:W3CDTF">2008-11-04T14:42:00Z</dcterms:modified>
  <cp:revision>8</cp:revision>
  <dc:subject/>
  <dc:title>MINUTA DA ATA DE REGISTRO DE PREÇOS</dc:title>
</cp:coreProperties>
</file>