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95413887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12/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21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/>
      </w:pPr>
      <w:r>
        <w:rPr>
          <w:rFonts w:cs="Verdana" w:ascii="Verdana" w:hAnsi="Verdana"/>
          <w:sz w:val="20"/>
        </w:rPr>
        <w:t>ATA DE REGISTRO DE PREÇOS Nº 013b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14 dias do mês de mai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MATERIAL DE CONSUMO ODONTOLÓGICO PARA O SETOR DE ODONTOLOGI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12/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à Coordenação de Saúde/Setor de Odontologia, localizada na Av. Cais do Apolo, nº 739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contados 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05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mento fosfato de zinco – pó. Embalagem com 28g. Marca L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,8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8,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mento fosfato de zinco – líquido. Frasco com 10ml. Marca L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,8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8,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mento Hidróxido de Cálcio com bloco de mistura, 13g base e 11g catalisador (KIT). Marca Line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(oit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it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,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2,8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06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mas tipo Hoedstrom 1ª série (15-40) 27mm. Caixa com 06 unidades. Marca Inject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6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ma Hoedstrom 1ª série (15-40) 21mm. Caixa com 06 unidades. Marca Inject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,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,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ma tipo K file 1ª série (15-40) 30mm. Caixa com 06 unidades. Marca Inject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,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,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ma tipo K file 1ª série (15-40) 21mm. Caixa com 06 unidades. Marca Inject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,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,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mas nº 10 com 25mm. Caixa com 06 unidades. Marca Inject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,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,40</w:t>
            </w:r>
          </w:p>
        </w:tc>
      </w:tr>
    </w:tbl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3b/10(continuação)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07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llen – pasta com hidróxido de cálcio para uso endodôntico. Kit com 02 tubetes  e 01 de glicerina. Marca Calle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it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,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7,4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llen – PMCC – pasta com hidróxido de cálcio e paramonoclorafenicol canforado para uso endodôntico. Kit com 02 tubetes  e 01 de glicerina. Marca Calle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it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,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7,52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08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paçadores digitais 1ª série – 25mm. Caixas com 06 unidades. Marca Inject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(dua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paçadores digitais 1ª série – 30mm. Caixas com 06 unidades. Marca Inject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(dua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09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nômero de vidro para restaurações (autopolimerizável). Kit contendo 01 frasco c/15g  e 01 frasco c/5ml. Marca Vidrion 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(doi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it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nômero de vidro para restaurações (fotopolimerizável). Kit frasco c/9g de pó e frasco c/8ml de líquido, 6,5ml prime e 6,5ml Bond. Marca Vitro Fil L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(doi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it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0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10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ras de poliéster para restaurações de resina e para uso em porta matriz para molares. Caixas com 20 fitas. Marca TD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1,6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6,7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ras de poliéster para restaurações de resina e para uso em porta matriz para pré-molares. Caixas com 20 fitas. Marca TDV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1,6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6,7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ras de poliéster para restaurações de resina. Embalagem com 50 tiras. Marca K-Den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balage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9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,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ras de aço abrasivas – em aço inoxidável de 4mm. Embalagem com 12 tiras. Marca Microdon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(quarenta) embalage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,4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6,8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3b/10(continuação)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11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estésico à base de Cloridrato de Prilocaína 3% com felipressina ou octapressin. Caixa com 50 tubetes. Marca Citanes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(vint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2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estésico a base de Cloridrato de Lidocaína 2% sem vaso. Caixa com 50 tubetes. Marca Xilestesi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(sei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2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estésico a base de Cloridrato de Lidocaína 3% com vaso. Caixa com 50 tubetes. Marca Lidostesi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8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estésico de uso tópico gel (benzocaína). Pote com 12 gramas. Marca Benzotop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(vint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0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12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âmina de bisturi nº 11. Caixa com 100 unidades. Marca Solido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,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2,4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âmina de bisturi nº 15. Caixa com 100 unidades. Marca Solido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,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2,52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14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lução quelante de EDTA. Vidro com 20ml. Marca Biodinâmic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d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,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2,7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ucaliptol. Vidro com 20ml. Marca Biodinâmic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(cinc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d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,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5,6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icresol Formalina. Vidro com 10ml. Marca Biodinâmic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d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,5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,16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19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álgama em cápsula. Embalagem com 50 cápsulas de 02 porções cada. Marca GS80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balage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1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4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rta amálgama de plástico. Marca Maquira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,7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7,9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3b/10(continuação)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20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ças de borracha macias para profilaxia com protetor de contra ângulo. Marca Preve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(cem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sta profilática em embalagem  tipo dentrifício com flúor. Tubo com 90 gramas. Marca Herjo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8(oit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,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,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o dental. Embalagem com 100m. Marca Medfi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(doz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,8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21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gadores descartáveis e em material atóxico. Embalagem com 40 unidades. Marca Eurond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(sessent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balage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7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linho de algodão. Pacote com 100 unidades. Marca SSPLU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(cinqüent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co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6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3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24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ndril para contra ângulo. Marca Microdon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(vint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,4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,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riz de aço 0,05x5mm. Aço inoxidável(Caixa). Marca Preve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(trint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7,8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ontoscópio inoxidável  (só espelho). Marca Pharmainox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(cem) 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0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27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uardanapos de papel, folhas duplas, macios e absorventes e em cor branca 33cm x 33cm. Pacotes com 50 unidades. Marca: Sensaçã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(cem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cot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,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70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28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pa com velcro adaptada na cabeça. Lentes oftólmicas com aumento de 2,5 ou 4 x. Peso máximo 150g. Marca Blu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7,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1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3b/10(continuação)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29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Óculos de segurança branco em policarbonato com visor curvo para proteção lateral, armação preta presa à lente com parafusos, apoio nasal maleável e hastes tipo espátula com borracha macia nas pontas. Marca Dann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30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pel embalagem para esterilização (uso em seladora). Tamanho 20 x 100. Marca Vedamax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5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60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32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reador para dentes despolpados a base de peróxido de carbamida a 37%. Caixa com 01 seringa de 3ml de gel clareador e pontas descartáveis para aplicação. Marca Whitenes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(dua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33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nçol de borracha. Caixa com 26 unidades. Marca Biosani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(dua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35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lante de fóssulas e fissuras fotopolimerizável com liberação de flúor, branco ou colorido. Marca Vitro Sea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2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0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3b/10(continuação)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36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o de sutura agulhado de seda preta trançada 4-0. Caixa com 24 unidades. Marca Techne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,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37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lúor gel neutro para aplicação tópica (não acidulado). Embalagem com 200 ml. Marca DF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(vinte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,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1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39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carbonato de Sódio odontológico para profilaxia. Caixas com 15 envelopes de 40 gramas. Marca Airo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0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40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iador de Placa em comprimidos. Frasco com 60 comprimidos. Marca Evipla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(dez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asc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,8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8,7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41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imento à base de Hidróxido de Cálcio Fotoativado (tipo Time-line) para forramento de cavidade. Bisnaga com 4g. Marca Biocal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9,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9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46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estésico à base de Cloridrato de Bupivacaína a 0,5% com vasoconstrictor. Caixa com 25 tubetes. Marca Neocaín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(sei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5,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95,94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3b/10(continuação)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50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idróxido de Cálcio PA. Vidro com 10 gramas. Marca Biodinâmic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d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51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pel carbono. Embalagem com 12 tiras. Marca Pharmainox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(trinta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balagen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5,0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52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movedor de manchas, tipo tartarite. Vidro com 30ml. Marca Tartarit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(seis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d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,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,90</w:t>
            </w:r>
          </w:p>
        </w:tc>
      </w:tr>
    </w:tbl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"/>
        <w:spacing w:lineRule="auto" w:line="360"/>
        <w:ind w:left="-567" w:right="-426" w:hanging="0"/>
        <w:rPr/>
      </w:pPr>
      <w:r>
        <w:rPr/>
        <w:t>LOTE 53</w:t>
      </w:r>
    </w:p>
    <w:tbl>
      <w:tblPr>
        <w:tblW w:w="105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  <w:gridCol w:w="1843"/>
        <w:gridCol w:w="1021"/>
        <w:gridCol w:w="129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erniz protetor com flúor, tipo Fluorniz. Vidro com 10ml. Marca Fluorniz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(quatro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dro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,9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5,64</w:t>
            </w:r>
          </w:p>
        </w:tc>
      </w:tr>
      <w:tr>
        <w:trPr>
          <w:trHeight w:val="124" w:hRule="atLeast"/>
          <w:cantSplit w:val="true"/>
        </w:trPr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 xml:space="preserve">DENTAL MED SUL ARTIGOS ODONTOLÓGICOS LTD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2.477.571/0001-47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VITOR DONINI FILH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41) 3204-80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80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TOR DONINI FILHO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DENTAL MED SUL ARTIGOS ODONTOLÓGICOS LT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38:00Z</dcterms:created>
  <dc:creator>Secretaria de Informatica</dc:creator>
  <dc:description/>
  <cp:keywords/>
  <dc:language>en-US</dc:language>
  <cp:lastModifiedBy>ana</cp:lastModifiedBy>
  <cp:lastPrinted>2010-03-15T13:48:00Z</cp:lastPrinted>
  <dcterms:modified xsi:type="dcterms:W3CDTF">2010-05-18T18:26:00Z</dcterms:modified>
  <cp:revision>60</cp:revision>
  <dc:subject/>
  <dc:title>MINUTA DA ATA DE REGISTRO DE PREÇOS</dc:title>
</cp:coreProperties>
</file>