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2336216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c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 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QUIDIFICADOR. </w:t>
            </w:r>
            <w:r>
              <w:rPr>
                <w:sz w:val="20"/>
              </w:rPr>
              <w:t>03 VELOCIDADES, PULSAR, RECURSO DE AUTOLIMPEZA, COPO EM ACRÍLICO DURÁVEL E GRAVADO COM A GRADUAÇÃO DA CAPACIDADE DO CONTEÚDO. COR BRANCA. Marca: Britânia. Modelo: Diam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4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ORTE PARA PAPEL TOALHA</w:t>
            </w:r>
            <w:r>
              <w:rPr>
                <w:rFonts w:cs="Arial" w:ascii="Arial" w:hAnsi="Arial"/>
              </w:rPr>
              <w:t xml:space="preserve"> INTERFOLHADO CONFECCIONADO EM MATERIAL PLÁSTICO RESISTENTE COM FIXAÇÃO ATRAVÉS DE BUCHAS E PARAFUSOS QUE DEVERÃO ACOMPANHAR O PRODUTO; DIMENSÕES: 30CM X 26CM X 15CM ( ALTURA X LARGURA X PROFUNDIDADE ) COM VARIAÇÃO MÁXIMA DE 3,0CM POR MEDIDA; COR BRANCA; FECHADURA DE SEGURANÇA. Marca: Crism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8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EMPRESA VENCEDORA: </w:t>
            </w:r>
            <w:r>
              <w:rPr>
                <w:rFonts w:cs="Arial" w:ascii="Arial" w:hAnsi="Arial"/>
                <w:b/>
              </w:rPr>
              <w:t>MACHADO ARMARINHOS LT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NPJ: </w:t>
            </w:r>
            <w:r>
              <w:rPr>
                <w:rFonts w:cs="Arial" w:ascii="Arial" w:hAnsi="Arial"/>
                <w:b/>
              </w:rPr>
              <w:t>24.174.062/0001-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RESENTANTE LEGAL: IVSON MACHADO DE ARR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(82) 3326-6130 e 3421-24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IVSON MACHADO DE ARRU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MACHADO ARMARINH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1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04T14:46:00Z</dcterms:modified>
  <cp:revision>12</cp:revision>
  <dc:subject/>
  <dc:title>MINUTA DA ATA DE REGISTRO DE PREÇOS</dc:title>
</cp:coreProperties>
</file>