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739683541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ER JUDICIÁR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USTIÇA DO TRABALH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RIBUNAL REGIONAL DO TRABALHO DA 6ª REGIÃ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CIFE</w:t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18"/>
        </w:rPr>
        <w:t xml:space="preserve">Pregão Eletrônico nº030/2006 </w:t>
      </w:r>
    </w:p>
    <w:p>
      <w:pPr>
        <w:pStyle w:val="Heading2"/>
        <w:ind w:left="-426" w:hanging="0"/>
        <w:rPr/>
      </w:pPr>
      <w:r>
        <w:rPr/>
        <w:t>Processo nº 096/2006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alidade da ata de R.P.: 12(doze) meses.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ind w:left="-426" w:right="-660" w:hanging="0"/>
        <w:rPr/>
      </w:pPr>
      <w:r>
        <w:rPr>
          <w:sz w:val="22"/>
        </w:rPr>
        <w:t>ATA DE REGISTRO DE PREÇOS Nº 014/06</w:t>
      </w:r>
    </w:p>
    <w:p>
      <w:pPr>
        <w:pStyle w:val="Heading1"/>
        <w:ind w:left="-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18"/>
        </w:rPr>
        <w:t xml:space="preserve">Aos 11 dias do mês de outubro de 2006, no Tribunal Regional do Trabalho da 6ª Região, são registrados os preços para o eventual fornecimento de </w:t>
      </w:r>
      <w:r>
        <w:rPr>
          <w:rFonts w:cs="Verdana" w:ascii="Verdana" w:hAnsi="Verdana"/>
          <w:b/>
          <w:sz w:val="18"/>
        </w:rPr>
        <w:t>Formulários Contínuos Timbrados</w:t>
      </w:r>
      <w:r>
        <w:rPr>
          <w:rFonts w:cs="Verdana" w:ascii="Verdana" w:hAnsi="Verdana"/>
          <w:sz w:val="18"/>
        </w:rPr>
        <w:t>, conforme descrito no quadro abaixo, celebrado entre o TRT 6ª Região e a empresa abaixo identificada, conforme resultado do Pregão Eletrônico nº.030/2006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  <w:sz w:val="18"/>
        </w:rPr>
        <w:t xml:space="preserve">O objeto deste certame deverá ser entregue ao Chefe do Setor de Bens de Consumo do Serviço de Material situado Av. Cais do Apolo, nº 617, Bairro do Recife, RECIFE – PE, sem custo adicional, </w:t>
      </w:r>
      <w:r>
        <w:rPr>
          <w:rFonts w:cs="Verdana" w:ascii="Verdana" w:hAnsi="Verdana"/>
          <w:b/>
          <w:sz w:val="18"/>
        </w:rPr>
        <w:t>em até 30 (trinta) dias corridos</w:t>
      </w:r>
      <w:r>
        <w:rPr>
          <w:rFonts w:cs="Verdana" w:ascii="Verdana" w:hAnsi="Verdana"/>
          <w:sz w:val="18"/>
        </w:rPr>
        <w:t>, contados da ciência da emissão da nota de empenho.</w:t>
      </w:r>
    </w:p>
    <w:p>
      <w:pPr>
        <w:pStyle w:val="Normal"/>
        <w:spacing w:lineRule="auto" w:line="360"/>
        <w:ind w:left="-426" w:right="51" w:hanging="0"/>
        <w:jc w:val="both"/>
        <w:rPr/>
      </w:pPr>
      <w:r>
        <w:rPr/>
        <w:t>O presente registro de preços terá a vigência de 12(doze) meses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107"/>
        <w:gridCol w:w="1559"/>
        <w:gridCol w:w="1701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E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ulário Contínuo de 01 via, com timb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80 colunas, gramatura de 63g/m2, embalado em caixa de papelão ondulado dupla face, com a onda no sentido vertical.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Caixa com 3.000 folhas ) marca: kajofor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ix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ulário Contínuo de 02 vias, com timb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intercaladas com folhas de carbono, 80 colunas, gramatura de 56g/m2,     embalado em caixa de papelão ondulado dupla face, com a onda no sentido vertical.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Caixa com 1.500 folhas ) marca: kajofor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ix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ulário Contínuo de 03 vias, com timb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intercaladas com folhas de carbono, 80 colunas, gramatura de 56g/m2, embalado em caixa de papelão ondulado dupla face, com a onda no sentido vertical.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Caixa com 1.000 folhas ) marca: kajofor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ix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ulário Contínuo de 04 vias, com timb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intercaladas com folhas de carbono, 80 colunas, gramatura de 56g/m2, embalado em caixa de papelão ondulado dupla face, com a onda no sentido vertical.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Caixa com 700 folhas ) marca: kajofor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ix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00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RESA VENCEDORA: ATAKA BRASIL PAPELARIA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NPJ: 05.074.615/0001-86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ESENTANTE LEGAL: MONIQUE CARDOSO DOS SANTOS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LIA MORAIS DA COST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JUÍZA VICE - PRESIDENTE NO, EXERCÍCIO DA PRESIDÊNCIA DO TRT 6ª REGIÃ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MONIQUE CARDOSO DOS SANTOS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. LEGAL DA ATAKA BRASIL PAPELARIA LTDA</w:t>
            </w:r>
            <w:r>
              <w:rPr>
                <w:rFonts w:cs="Verdana" w:ascii="Verdana" w:hAnsi="Verdana"/>
                <w:b/>
              </w:rPr>
              <w:t xml:space="preserve">   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8:41:00Z</dcterms:created>
  <dc:creator>Secretaria de Informatica</dc:creator>
  <dc:description/>
  <cp:keywords/>
  <dc:language>en-US</dc:language>
  <cp:lastModifiedBy>fcruz</cp:lastModifiedBy>
  <cp:lastPrinted>2006-09-25T16:57:00Z</cp:lastPrinted>
  <dcterms:modified xsi:type="dcterms:W3CDTF">2006-10-16T12:33:00Z</dcterms:modified>
  <cp:revision>6</cp:revision>
  <dc:subject/>
  <dc:title>MINUTA DA ATA DE REGISTRO DE PREÇOS</dc:title>
</cp:coreProperties>
</file>