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061126502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STIÇA DO TRABALH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9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7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07 dias do mês de agosto de 2007, no Tribunal Regional do Trabalho da 6ª Região, são registrados os preços para a eventual fornecimento de </w:t>
      </w:r>
      <w:r>
        <w:rPr>
          <w:rFonts w:cs="Verdana" w:ascii="Verdana" w:hAnsi="Verdana"/>
          <w:b/>
        </w:rPr>
        <w:t>cartolinas industriai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29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Gráfico do Serviço de Material, localizado na Av. Cais do Apolo, nº 617, Bairro do Recife, Recife-PE , sem custo adicional, em até 30(trinta) dias corridos, contados da ciência da emissão da nota de empenho.O presente registro de preços terá vigência de 12(doze) meses.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tolina industrial na cor azul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gramatura de 240/245 g/m2, formato de 73 x 55 cm (pacotes com 100 unidades). Marca: Votoranti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co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4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tolina industrial na cor cinz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gramatura de 240/245 g/m2, formato de 73 x 55 cm ( pacotes com 100 unidades). Marca: Votoranti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paco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.79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tolina industrial na cor ver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gramatura de 240/245 g/m2, formato de 73 x 55 cm (pacotes com 100 unidades). Marca: Votoranti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co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.464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ANA ELIZABETE ALEXANDRE TIMÓTEO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5.306.806/0001-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JOÃO PAULO TIMÓTEO ALEXANDR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AULO TIMÓTEO ALEXANDR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 ANA ELIZABETE ALEXANDRE TIMÓTEO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30:00Z</dcterms:created>
  <dc:creator>Secretaria de Informatica</dc:creator>
  <dc:description/>
  <cp:keywords/>
  <dc:language>en-US</dc:language>
  <cp:lastModifiedBy>fcruz</cp:lastModifiedBy>
  <cp:lastPrinted>2007-07-30T14:59:00Z</cp:lastPrinted>
  <dcterms:modified xsi:type="dcterms:W3CDTF">2007-08-14T12:34:00Z</dcterms:modified>
  <cp:revision>6</cp:revision>
  <dc:subject/>
  <dc:title>MINUTA DA ATA DE REGISTRO DE PREÇOS</dc:title>
</cp:coreProperties>
</file>