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3766180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23/10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47/201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4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20 dias do mês de julho de 2010, no Tribunal Regional do Trabalho da 6ª Região, são registrados os preços para eventual fornecimento de </w:t>
      </w:r>
      <w:r>
        <w:rPr>
          <w:rFonts w:cs="Verdana" w:ascii="Verdana" w:hAnsi="Verdana"/>
          <w:b/>
        </w:rPr>
        <w:t>MATERIAIS DE EXPEDIENT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23/10 para Sistema de Registro de Preços.</w:t>
      </w:r>
    </w:p>
    <w:p>
      <w:pPr>
        <w:pStyle w:val="BodyTextIndent"/>
        <w:spacing w:lineRule="auto" w:line="360"/>
        <w:ind w:left="-567" w:right="-426" w:hanging="0"/>
        <w:rPr/>
      </w:pPr>
      <w:r>
        <w:rPr>
          <w:rFonts w:cs="Verdana" w:ascii="Verdana" w:hAnsi="Verdana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de  até 30 (trinta) dias corridos, a conta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985"/>
        <w:gridCol w:w="879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ISTRAD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AGADOR PARA QUADRO EM FÓRMICA BRANCA LISA, TIPO LOUSA, DIMENSÕES DE 15CM X 5CM, COM VARIAÇÃO MÁXIMA DE 1,5 CM POR MEDIDA, MARCA BANDEIRANTE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0 (trinta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dades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,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6,10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BINA, EM PAPEL,  PARA APARELHO DE FAX, MEDINDO 216MM X 30M, MARCA MEGALIF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000(duas mil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dades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,7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52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ETA MARCA TEXTO, TINTA ROSA, COM TRAÇOS FINOS E GROSSOS, DIMENSÕES MÍNIMAS 13CM DE COMPRIMENTO E 1CM DE DIÂMETRO, MARCA OFFICE  DEALE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000 (mil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dades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,4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8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TA ADESIVA TRANSPARENTE (TIPO DUREX) COM FILME COMPOSTO DE ACRÍLICO  E POLIOLEFINAS  COM ADESIVO EM ACRILICO. ROLO COM DIMENSÕES APROXIMADAS DE: DIÂMETRO INTERNO DE 26MM, DIÂMETRO EXTERNO DE 60MM, FILME DE 12MM X 30M; MARCA FIT-PEL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 (quinhentas) unidade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,3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RTA CARIMBO DE 08 (OITO) LUGARES EM ACRÍLICO NA COR FUMÊ, MARCA ACRINIL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 (cem) unidade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,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15,00</w:t>
            </w:r>
          </w:p>
        </w:tc>
      </w:tr>
      <w:tr>
        <w:trPr>
          <w:trHeight w:val="124" w:hRule="atLeast"/>
          <w:cantSplit w:val="true"/>
        </w:trPr>
        <w:tc>
          <w:tcPr>
            <w:tcW w:w="10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MPRESA VENCEDORA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MPO COMÉRCIO DE MATERIAIS DE ESCRITÓRIO LTD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NPJ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7.045.591/0001-62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ESENTANTE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JOSÉ LUIZ PIMENTE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E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11) 5061-5336 ou (81) 3432-1657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>
          <w:trHeight w:val="804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JOSÉ LUIZ PIMENTEL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DMPO COMÉRCIO DE MATERIAIS DE ESCRITÓRIO LTDA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51:00Z</dcterms:created>
  <dc:creator>Secretaria de Informatica</dc:creator>
  <dc:description/>
  <cp:keywords/>
  <dc:language>en-US</dc:language>
  <cp:lastModifiedBy>joserr</cp:lastModifiedBy>
  <cp:lastPrinted>2010-06-30T10:34:00Z</cp:lastPrinted>
  <dcterms:modified xsi:type="dcterms:W3CDTF">2010-07-21T17:39:00Z</dcterms:modified>
  <cp:revision>22</cp:revision>
  <dc:subject/>
  <dc:title>MINUTA DA ATA DE REGISTRO DE PREÇOS</dc:title>
</cp:coreProperties>
</file>