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8018565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9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7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a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7 dias do mês de agosto de 2007, no Tribunal Regional do Trabalho da 6ª Região, são registrados os preços para a eventual fornecimento de </w:t>
      </w:r>
      <w:r>
        <w:rPr>
          <w:rFonts w:cs="Verdana" w:ascii="Verdana" w:hAnsi="Verdana"/>
          <w:b/>
        </w:rPr>
        <w:t>cartolinas industriai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9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Cais do Apolo, nº 617, Bairro do Recife, Recife-PE , sem custo adicional, em até 30(trinta) dias corridos, contados da ciência da emissão da nota de empenho.O presente registro de preços terá vigência de 12(doze) meses.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1701"/>
        <w:gridCol w:w="1254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tolina industrial na cor branc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gramatura de 240/245 g/m2, formato de 73 x 55 cm (pacotes com 100 unidades). Fabricante/Marca:Multiverde-Vcp/Card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.995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MPRESA VENCEDORA: ABC DISTRIBUIDORA JOÃO PESSO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4.813.255/0001-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S LEGAIS: MARCONE ALEXANDRE PEREIR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NE ALEXANDRE PER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>REPRESENTANTE LEGAL DA ABC DISTRIBUIDO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ÃO PESSOA LT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01:00Z</dcterms:created>
  <dc:creator>Secretaria de Informatica</dc:creator>
  <dc:description/>
  <cp:keywords/>
  <dc:language>en-US</dc:language>
  <cp:lastModifiedBy>fcruz</cp:lastModifiedBy>
  <cp:lastPrinted>2007-07-30T15:21:00Z</cp:lastPrinted>
  <dcterms:modified xsi:type="dcterms:W3CDTF">2007-08-14T13:05:00Z</dcterms:modified>
  <cp:revision>8</cp:revision>
  <dc:subject/>
  <dc:title>MINUTA DA ATA DE REGISTRO DE PREÇOS</dc:title>
</cp:coreProperties>
</file>