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6191994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a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</w:rPr>
              <w:t>Câmera fotográfica digital</w:t>
            </w:r>
            <w:r>
              <w:rPr/>
              <w:t xml:space="preserve">. Especificações técnicas: Monitor de LCD de 2,5 polegadas; zoom: ópitco 5x, digital 4x; comunicação: USB; tipo de memória: memória interna de 20.5 MB. Expansível com cartões xd 1GB e xd  2GB; sensor: CCD; resolução máxima: 8 MPX; flash: Automático, redutor de olhos vermelhos, forçado, desligado; alimentação câmera: 2 pilhas AA (1,5 volts cada); lentes: 6,2 a 31 mm (nove lentes em 7 grupos, 3 lentes asféricas); velocidade do obturador: 1/2000 segundos a ½ segundo (até 4 segundos no modo Cena Noturna); alcance do foco: 5 cm a infinito; abertura: F3.2 a F4.8; resolução de vídeo: 640x480 e 320x 240; alcance do flash: 0,2m a 4,70m (depende da sensibilidade  do ISO); formatos de arquivos: JPEG, JPEG COM  AVI (vídeo); recursos de vídeo: vídeo com áudio com 2 resoluções (640 x 480 e 320 x 240) efeitos visuais: slide-show,  detecção de rostos, perfect fix, rotação, correção do efeito dos  olhos vermelhos; modos de cena: automático, programa automático, retrato, paisagem, noite + retrato,  cena noturna, esportes, vídeo com áudio, documentos e mais 8 tipos; microfone embutido; montagem de tripé; estabilizador de  imagens e fotos panorama  (com XD Olympus. </w:t>
            </w:r>
            <w:r>
              <w:rPr>
                <w:b/>
              </w:rPr>
              <w:t>Acessórios:</w:t>
            </w:r>
            <w:r>
              <w:rPr/>
              <w:t xml:space="preserve"> câmera digital X840; programa; certificado de garantia; 02 pilhas alcalinas AA; alça; cabo USB. Garantia 12 meses a contar do recebimento definitivo.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 unidad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9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CARLOS BATISTA INFORMÁTIC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7.281.487/0001-7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CARLOS BATI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1) 2959-0810, 2959-542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LOS BATIST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CARLOS BATISTA INFORMÁTIC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29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4:15:00Z</dcterms:modified>
  <cp:revision>17</cp:revision>
  <dc:subject/>
  <dc:title>MINUTA DA ATA DE REGISTRO DE PREÇOS</dc:title>
</cp:coreProperties>
</file>