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</w:t>
      </w: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675164594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gão Eletrônico nº 023/10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47/2010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4b/10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right="-426" w:hanging="0"/>
        <w:jc w:val="both"/>
        <w:rPr/>
      </w:pPr>
      <w:r>
        <w:rPr>
          <w:rFonts w:cs="Verdana" w:ascii="Verdana" w:hAnsi="Verdana"/>
        </w:rPr>
        <w:t xml:space="preserve">Aos 20 dias do mês de julho de 2010, no Tribunal Regional do Trabalho da 6ª Região, são registrados os preços para eventual fornecimento de </w:t>
      </w:r>
      <w:r>
        <w:rPr>
          <w:rFonts w:cs="Verdana" w:ascii="Verdana" w:hAnsi="Verdana"/>
          <w:b/>
        </w:rPr>
        <w:t>MATERIAIS DE EXPEDIENT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. 023/10 para Sistema de Registro de Preços.</w:t>
      </w:r>
    </w:p>
    <w:p>
      <w:pPr>
        <w:pStyle w:val="BodyTextIndent"/>
        <w:spacing w:lineRule="auto" w:line="360"/>
        <w:ind w:left="-567" w:right="-426" w:hanging="0"/>
        <w:rPr/>
      </w:pPr>
      <w:r>
        <w:rPr>
          <w:rFonts w:cs="Verdana" w:ascii="Verdana" w:hAnsi="Verdana"/>
        </w:rPr>
        <w:t xml:space="preserve">O objeto deste certame deverá ser entregue ao Chefe do Setor de Bens de Consumo do Serviço de Material, localizado na Av. Cais do Apolo, nº 617, Bairro do Recife, Recife – PE, </w:t>
      </w:r>
      <w:r>
        <w:rPr>
          <w:rFonts w:cs="Verdana" w:ascii="Verdana" w:hAnsi="Verdana"/>
          <w:b/>
        </w:rPr>
        <w:t xml:space="preserve">sem custo adicional, </w:t>
      </w:r>
      <w:r>
        <w:rPr>
          <w:rFonts w:cs="Verdana" w:ascii="Verdana" w:hAnsi="Verdana"/>
        </w:rPr>
        <w:t>no prazo de  até 30 (trinta) dias corridos, a contar do recebimento da nota de empenho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 a partir da assinatura da ata.</w:t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843"/>
        <w:gridCol w:w="1021"/>
        <w:gridCol w:w="1294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IXA PLÁSTICA EM POLIONDA, PARA ARQUIVO MORTO, NA COR AZUL, DIMENSÕES: 36CM X 24.5CM X 13CM, MARCA ALAPLAS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.000 (mil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idades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,8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89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IXA PLÁSTICA EM POLIONDA, PARA ARQUIVO MORTO, NA COR VERMELHA, DIMENSÕES: 36CM X 24,5CM X 13CM, MARCA ALAPLAS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000 (mil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idades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,6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640,00</w:t>
            </w:r>
          </w:p>
        </w:tc>
      </w:tr>
      <w:tr>
        <w:trPr>
          <w:trHeight w:val="75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VELOPE DE PAPEL COM VISOR PARA GUARDA DE CD, MARCA MAXPRIN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000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duas mil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TA EM PVC PARA EMPACOTAMENTO, NA COR MARROM, ROLO MEDINDO 50MM X 50M, MARCA EUROCEL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0 (quinhentas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,7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65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ÁPIS GRAFITE Nº 02, CORPO NA COR PRETA, COM GRAFITE RESISTENTE E APONTADO, MARCA SERELEP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50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duas mil e quinhentas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5,00</w:t>
            </w:r>
          </w:p>
        </w:tc>
      </w:tr>
      <w:tr>
        <w:trPr>
          <w:trHeight w:val="124" w:hRule="atLeast"/>
          <w:cantSplit w:val="true"/>
        </w:trPr>
        <w:tc>
          <w:tcPr>
            <w:tcW w:w="10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MACHADO ARMARINHOS  LTDA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CNPJ: </w:t>
            </w:r>
            <w:r>
              <w:rPr>
                <w:rFonts w:cs="Verdana" w:ascii="Verdana" w:hAnsi="Verdana"/>
                <w:b/>
              </w:rPr>
              <w:t>24.174.062/0001-88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EPRESENTANTE:</w:t>
            </w:r>
            <w:r>
              <w:rPr>
                <w:rFonts w:cs="Verdana" w:ascii="Verdana" w:hAnsi="Verdana"/>
                <w:b/>
              </w:rPr>
              <w:t xml:space="preserve"> IVSON MACHADO DE ARRUD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>FONE:</w:t>
            </w:r>
            <w:r>
              <w:rPr>
                <w:rFonts w:cs="Verdana" w:ascii="Verdana" w:hAnsi="Verdana"/>
                <w:b/>
              </w:rPr>
              <w:t>(82) 3357-2076 E 3421-2472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387"/>
      </w:tblGrid>
      <w:tr>
        <w:trPr>
          <w:trHeight w:val="804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IVSON MACHADO DE ARRUDA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>MACHADO ARMARINHOS  LTDA.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8:03:00Z</dcterms:created>
  <dc:creator>Secretaria de Informatica</dc:creator>
  <dc:description/>
  <cp:keywords/>
  <dc:language>en-US</dc:language>
  <cp:lastModifiedBy>joserr</cp:lastModifiedBy>
  <cp:lastPrinted>2010-06-30T11:19:00Z</cp:lastPrinted>
  <dcterms:modified xsi:type="dcterms:W3CDTF">2010-07-21T17:40:00Z</dcterms:modified>
  <cp:revision>21</cp:revision>
  <dc:subject/>
  <dc:title>MINUTA DA ATA DE REGISTRO DE PREÇOS</dc:title>
</cp:coreProperties>
</file>