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6443062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2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c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0 dias do mês de julh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2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 PLÁSTICA EM POLIONDA, PARA ARQUIVO MORTO, NA COR AMARELA, DIMENSÕES: 36CM X 24.5CM X 13CM, MARCA ALAPLAS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50,0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I. BARBOSA DA SILVA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925.042/0001-9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NALDO BARBOSA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>(81) 3429-6766 E 3493-295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ALDO BARBOSA D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I. BARBOSA DA SILV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9:00Z</dcterms:created>
  <dc:creator>Secretaria de Informatica</dc:creator>
  <dc:description/>
  <cp:keywords/>
  <dc:language>en-US</dc:language>
  <cp:lastModifiedBy>joserr</cp:lastModifiedBy>
  <cp:lastPrinted>2010-06-30T11:38:00Z</cp:lastPrinted>
  <dcterms:modified xsi:type="dcterms:W3CDTF">2010-07-21T17:40:00Z</dcterms:modified>
  <cp:revision>10</cp:revision>
  <dc:subject/>
  <dc:title>MINUTA DA ATA DE REGISTRO DE PREÇOS</dc:title>
</cp:coreProperties>
</file>