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5184041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d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Máquina fotográfica digital</w:t>
            </w:r>
            <w:r>
              <w:rPr>
                <w:rFonts w:cs="Arial"/>
                <w:szCs w:val="22"/>
              </w:rPr>
              <w:t>: Resolução efetiva: 6.0 milhões de pixels (Mínima); Sensor de imagem: CCD de 1/2,5 polegadas (Mínima);Zoom Ótico: 3 x (três vezes) (mínimo); Zoom Digital: 4x (quatro vezes) (mínimo); Memória interna: Mínima de 8 Mb; Flash Integrado; Monitor: LCD Mínimo de 2 Polegadas; Garantia Nacional Mínima de 01 (um) ano. Marca: Samsung S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snapToGrid w:val="false"/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FUTURA COMÉRCIO DE MATERIAIS DE INFORMÁTICA E ESCRITÓRIO LTDA.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7.856.576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ANDRÉIA DIAS SILVA DE OLIV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2981-8019, 2934-147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NDRÉIA DIAS SILVA DE OLIVEIRA</w:t>
            </w:r>
            <w:r>
              <w:rPr>
                <w:rFonts w:cs="Verdana" w:ascii="Verdana" w:hAnsi="Verdana"/>
              </w:rPr>
              <w:t xml:space="preserve"> REPRESENTANTE LEGAL DA FUTURA COMÉRCIO  DE MATERIAIS DE INFORMÁTICA E ESCRITÓRIO LTDA.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0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4:34:00Z</dcterms:modified>
  <cp:revision>10</cp:revision>
  <dc:subject/>
  <dc:title>MINUTA DA ATA DE REGISTRO DE PREÇOS</dc:title>
</cp:coreProperties>
</file>