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929408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2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d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0 dias do mês de julh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2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A TIPO ADESIVO DE CONTATO, USO UNIVERSAL, INCOLOR, COM CRQ DO QUÍMICO RESPONSÁVEL. BISNAGA COM 75GR., MARCA BRASCOL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50  (cinqu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5,00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PAPER BOX DISTRIBUIDORA E SERVIÇOS LTDA.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3.330.023/0001-5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REPRESENTANTE: </w:t>
            </w:r>
            <w:r>
              <w:rPr>
                <w:rFonts w:cs="Verdana" w:ascii="Verdana" w:hAnsi="Verdana"/>
                <w:b/>
              </w:rPr>
              <w:t xml:space="preserve">FERNANDO MARTINS CORREI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</w:t>
            </w:r>
            <w:r>
              <w:rPr>
                <w:rFonts w:cs="Verdana" w:ascii="Verdana" w:hAnsi="Verdana"/>
                <w:b/>
              </w:rPr>
              <w:t>(81) 3224-462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RNANDO MARTINS CORREI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PAPER BOX DISTRIBUIDORA E SERVIÇOS LTDA.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11:00Z</dcterms:created>
  <dc:creator>Secretaria de Informatica</dc:creator>
  <dc:description/>
  <cp:keywords/>
  <dc:language>en-US</dc:language>
  <cp:lastModifiedBy>joserr</cp:lastModifiedBy>
  <cp:lastPrinted>2010-06-30T11:48:00Z</cp:lastPrinted>
  <dcterms:modified xsi:type="dcterms:W3CDTF">2010-07-21T17:41:00Z</dcterms:modified>
  <cp:revision>11</cp:revision>
  <dc:subject/>
  <dc:title>MINUTA DA ATA DE REGISTRO DE PREÇOS</dc:title>
</cp:coreProperties>
</file>