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0878785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e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111" w:leader="none"/>
                <w:tab w:val="left" w:pos="4820" w:leader="none"/>
                <w:tab w:val="left" w:pos="7088" w:leader="none"/>
              </w:tabs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lógio de parede analógico. Quadrado, bordas arredondadas, mecanismo a quartz, pilha – AA - 1,5v, visor em acrílico, fundo branco sem desenhos. Cor branca. Dimensões aproximadas: 25,0cm x 25,0cm, c/ variação máxima de 2,0cm p/medida. Marca: Bells, modelo: 1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111" w:leader="none"/>
                <w:tab w:val="left" w:pos="4820" w:leader="none"/>
                <w:tab w:val="left" w:pos="7088" w:leader="none"/>
              </w:tabs>
              <w:ind w:hanging="0"/>
              <w:rPr/>
            </w:pPr>
            <w:r>
              <w:rPr>
                <w:b/>
                <w:szCs w:val="22"/>
              </w:rPr>
              <w:t>Calculadora de bolso, com visor de 08 dígitos, quatro operações básicas, raiz quadrada, porcentagem, memória, desligamento automático, uso de bateria e célula sola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KAROLINE STOLF DE SOUZ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922.565/0001-1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KÁTIA CILENE CATTONI CIMAR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47) 3382-0600, 3382-283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ÁTIA CILENE CATTONI CIMARD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KAROLINE STOLF DE SOUZ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0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5:48:00Z</dcterms:modified>
  <cp:revision>10</cp:revision>
  <dc:subject/>
  <dc:title>MINUTA DA ATA DE REGISTRO DE PREÇOS</dc:title>
</cp:coreProperties>
</file>