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1308786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h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1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permanente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rPr>
                <w:szCs w:val="22"/>
              </w:rPr>
            </w:pPr>
            <w:r>
              <w:rPr>
                <w:b/>
                <w:szCs w:val="22"/>
              </w:rPr>
              <w:t>Carrinho para transporte de processo</w:t>
            </w:r>
            <w:r>
              <w:rPr>
                <w:szCs w:val="22"/>
              </w:rPr>
              <w:t>, desmontável e portátil, capacidade mínima de 70kg e máxima de 100Kg, em ferro cromado, punho emborrachado, com 02 rodas de PVC ou Nylon revestidas com borrachas, acompanhado de elástico ( liga de borracha encapada ) com no mínimo 1,50 metros de comprimento para fixação dos volumes, montado em tudo de 5/8”. Marca: Transall. Mod: 1-1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snapToGrid w:val="false"/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TRANSALL EQUIPAMENTOS INDUSTRIAIS LTDA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54.261.292/0001-4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PEDRO MINAS KATOPOD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11) 2632-191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DRO MINAS KATOPODI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TRANSALL EQUIPAMENTOS INDUSTRIAI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7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3T16:35:00Z</dcterms:modified>
  <cp:revision>12</cp:revision>
  <dc:subject/>
  <dc:title>MINUTA DA ATA DE REGISTRO DE PREÇOS</dc:title>
</cp:coreProperties>
</file>