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5802409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38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h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4 dias do mês de outu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38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410"/>
        <w:gridCol w:w="1021"/>
        <w:gridCol w:w="1247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/>
              <w:t>CANETA MARCA TEXTO, TINTA AMARELA, COM TRAÇOS FINOS E GROSSOS, DIMENSÕES MÍNIMAS: 13,0 CM DE COMPRIMENTO E  1,0 CM DE DIÂMETRO. MARCA: MASTERPRI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5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il e quinhent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30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PARATIBE COMÉRCIO DE PLÁSTICOS LTDA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0.386.762/0001-2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 WILSON RICARDO DA SILVEI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81) 3224-685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WILSON RICARDO DA SILVEIRA   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 xml:space="preserve">PARATIB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ÉRCIO DE PLÁSTICOS LTDA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1:00Z</dcterms:created>
  <dc:creator>Secretaria de Informatica</dc:creator>
  <dc:description/>
  <cp:keywords/>
  <dc:language>en-US</dc:language>
  <cp:lastModifiedBy>ana</cp:lastModifiedBy>
  <cp:lastPrinted>2010-09-17T15:15:00Z</cp:lastPrinted>
  <dcterms:modified xsi:type="dcterms:W3CDTF">2010-10-05T15:05:00Z</dcterms:modified>
  <cp:revision>5</cp:revision>
  <dc:subject/>
  <dc:title>MINUTA DA ATA DE REGISTRO DE PREÇOS</dc:title>
</cp:coreProperties>
</file>