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1277160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i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1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permanente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111" w:leader="none"/>
                <w:tab w:val="left" w:pos="4820" w:leader="none"/>
                <w:tab w:val="left" w:pos="7088" w:leader="none"/>
              </w:tabs>
              <w:ind w:hanging="0"/>
              <w:rPr>
                <w:szCs w:val="22"/>
              </w:rPr>
            </w:pPr>
            <w:r>
              <w:rPr>
                <w:rFonts w:cs="Arial"/>
                <w:szCs w:val="22"/>
              </w:rPr>
              <w:t>Aparelho de som portátil com as seguintes características mínimas: capacidade de leitura para CD, CD-R, CD-RW e MP3, potência mínima de 2 Watts RMS, rádio AM/FM estéreo com CD player programável, alimentação pilhas e rede elétrica, voltagem 220V ou bivolt. Marca: Semp Toshi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 unidad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,25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EDNILSON PINHO DE MIRANDA – EPP / BROTO DISTRIBUID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1.438.080/0001-24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EDNILSON PINHO DE MIRAN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81) 3423-0531, 3222-336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DNILSON PINHO DE MIRAN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EDNILSON PINHO DE MIRANDA – EPP / BROTO DISTRIBUIDOR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51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3T16:44:00Z</dcterms:modified>
  <cp:revision>7</cp:revision>
  <dc:subject/>
  <dc:title>MINUTA DA ATA DE REGISTRO DE PREÇOS</dc:title>
</cp:coreProperties>
</file>