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3659047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030/07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071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 DE REGISTRO DE PREÇOS Nº 015/07</w:t>
      </w:r>
    </w:p>
    <w:p>
      <w:pPr>
        <w:pStyle w:val="Heading1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17 dias do mês de agosto de 2007, no Tribunal Regional do Trabalho da 6ª Região, são registrados os preços para a eventual  fornecimento de </w:t>
      </w:r>
      <w:r>
        <w:rPr>
          <w:rFonts w:cs="Verdana" w:ascii="Verdana" w:hAnsi="Verdana"/>
          <w:b/>
          <w:sz w:val="18"/>
          <w:szCs w:val="18"/>
        </w:rPr>
        <w:t>impressoras a jato de tinta</w:t>
      </w:r>
      <w:r>
        <w:rPr>
          <w:rFonts w:cs="Verdana" w:ascii="Verdana" w:hAnsi="Verdana"/>
          <w:sz w:val="18"/>
          <w:szCs w:val="18"/>
        </w:rPr>
        <w:t>, conforme descrito no quadro abaixo, celebrado entre o TRT 6ª Região e a empresa abaixo identificada, conforme resultado do Pregão Eletrônico nº 030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o deste certame deverá ser entregue ao Chefe do Setor de Bens Permanentes do Serviço de Material, localizado na Av. Cais do Apolo, nº 617, Bairro do Recife, Recife-PE , sem custo adicional, em até 30(trinta) dias corridos, contados da ciência da emissão da nota de empenho.O presente registro de preços terá vigência de 12(doze) meses.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03"/>
        <w:gridCol w:w="1559"/>
        <w:gridCol w:w="1254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RESSORA A JATO DE TINTA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olução de impressão em preto de pelo menos 1200 x 1200dpi e, em colorido, de 4800 x 1200dpi; Velocidade de impressão de, pelo menos, 25 ppm em preto e 20 ppm em cores; Bandeja para papel com capacidade de pelo menos 100 folhas na entrada e 50 folhas na saída;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Compatível com os formatos de papel A4, Ofício, Carta, envelopes, cartões, etiquetas e transparências</w:t>
            </w:r>
            <w:r>
              <w:rPr>
                <w:rFonts w:cs="Arial" w:ascii="Verdana" w:hAnsi="Verdana"/>
                <w:sz w:val="18"/>
                <w:szCs w:val="18"/>
              </w:rPr>
              <w:t xml:space="preserve">; Ciclo de trabalho mínimo de 6000 páginas por mês; Conectividade por meio de interface USB, compatível com as especificações USB 2.0; Memória interna mínima de 16MB; Suportar placa de rede Fast Ethernet com conector RJ45; Alimentação de pelo menos 100-240 Vac 50/60Hz;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companhada de cartuchos originais preto, que somados todos os cartuchos pretos fornecidos, permitam impressão de pelo menos 3000 (três mil) páginas com 5% de cobertura, não sendo permitido a impressão em preto com cartucho colorido</w:t>
            </w:r>
            <w:r>
              <w:rPr>
                <w:rFonts w:cs="Arial" w:ascii="Verdana" w:hAnsi="Verdana"/>
                <w:sz w:val="18"/>
                <w:szCs w:val="18"/>
              </w:rPr>
              <w:t xml:space="preserve">; Acompanhada, também, de cabo USB para conexão ao computador;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Compatibilidade com pelo menos MS-Windows, XP Pro e Windows 2003 server</w:t>
            </w:r>
            <w:r>
              <w:rPr>
                <w:rFonts w:cs="Arial" w:ascii="Verdana" w:hAnsi="Verdana"/>
                <w:sz w:val="18"/>
                <w:szCs w:val="18"/>
              </w:rPr>
              <w:t>; Garantia: On-site de, no mínimo, 03 (três) anos. Modelo: Business Inkjet 1200d. Referência (Part Number): C8154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0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HEWLETT-PACKARD BRASIL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61.797.924/0007-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RENATO FERREIRA E NEWTON CARNEIRO RIBEIR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FERR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PRESENTANTE LEGAL DA HEWLETT-PACKARD BRASIL LT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WTON CARNEIRO RIBEIR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 DA HEWLETT-PACKARD BRASIL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36:00Z</dcterms:created>
  <dc:creator>Secretaria de Informatica</dc:creator>
  <dc:description/>
  <cp:keywords/>
  <dc:language>en-US</dc:language>
  <cp:lastModifiedBy>fcruz</cp:lastModifiedBy>
  <cp:lastPrinted>2007-08-01T11:01:00Z</cp:lastPrinted>
  <dcterms:modified xsi:type="dcterms:W3CDTF">2007-08-24T16:20:00Z</dcterms:modified>
  <cp:revision>14</cp:revision>
  <dc:subject/>
  <dc:title>MINUTA DA ATA DE REGISTRO DE PREÇOS</dc:title>
</cp:coreProperties>
</file>