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52198256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3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5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7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papéis reciclados tipo A4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3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PARA CÓPIA E IMPRESSÃO A LASER E JATO DE TINTA, TIPO A-4 SEM TIMBRE, 100% RECICLADO, COR CARACTERÍSTICA DO PAPEL RECICLADO, TAMANHO 210X297MM, GRAMATURA DE 75G/M2. RESMA COM QUINHENTAS FOLHAS, MARCA RECICLATO FABRICAÇÃO SUZAN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000</w:t>
            </w:r>
          </w:p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4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D.F. DISTRIBUIDORA DE PAPÉIS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3.988.378/0001-3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TAKEO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61 3344-2211/248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EO MOR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D.F. DISTRIBUIDORA DE PAPÉI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9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0T14:00:00Z</dcterms:modified>
  <cp:revision>15</cp:revision>
  <dc:subject/>
  <dc:title>MINUTA DA ATA DE REGISTRO DE PREÇOS</dc:title>
</cp:coreProperties>
</file>