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749354926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gão Eletrônico nº035/2006 </w:t>
      </w:r>
    </w:p>
    <w:p>
      <w:pPr>
        <w:pStyle w:val="Heading2"/>
        <w:ind w:left="-426" w:hanging="0"/>
        <w:rPr/>
      </w:pPr>
      <w:r>
        <w:rPr/>
        <w:t>Processo nº 062/2006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16/06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14 dias do mês de novembro de 2006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Equipamentos e Materiais de Telefonia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35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Telefonia situado Av. Cais do Apolo, nº 739, Bairro do Recife, RECIFE – PE, sem custo adicional, </w:t>
      </w:r>
      <w:r>
        <w:rPr>
          <w:rFonts w:cs="Verdana" w:ascii="Verdana" w:hAnsi="Verdana"/>
          <w:b/>
          <w:sz w:val="18"/>
        </w:rPr>
        <w:t>em até 15(quinze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 registro de preços terá a vigência de 12(doze) meses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666"/>
        <w:gridCol w:w="155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dor de Chamadas: </w:t>
            </w:r>
            <w:r>
              <w:rPr>
                <w:rFonts w:cs="Verdana" w:ascii="Verdana" w:hAnsi="Verdana"/>
                <w:sz w:val="18"/>
              </w:rPr>
              <w:t xml:space="preserve">Com identificação de ligações recebidas e originadas pela extensão; Contagem de duração de ligações originadas; Armazenamento das ligações recebidas (atendidas ou não) e das ligações originadas com data e hora; 01 (um) ano de garantia; Acompanhado do manual do usuário em português. </w:t>
            </w:r>
            <w:r>
              <w:rPr>
                <w:rFonts w:cs="Verdana" w:ascii="Verdana" w:hAnsi="Verdana"/>
                <w:b/>
                <w:sz w:val="18"/>
              </w:rPr>
              <w:t>Marca: Multitoc, Modelo: Mini identificad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 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ntral telefônica micro pabx:</w:t>
            </w:r>
            <w:r>
              <w:rPr>
                <w:rFonts w:cs="Verdana" w:ascii="Verdana" w:hAnsi="Verdana"/>
                <w:sz w:val="18"/>
              </w:rPr>
              <w:t xml:space="preserve"> Com capacidade para 02 (duas) linhas tronco e 08 (oito) ramais, podendo ser ampliada; Que na falta de energia tenha um ramal acoplado para cada linha; Linhas exclusivas para ramais de entrada e saída ( mínimo três rotas de saída); Garantia de um ano; Acompanhado do manual do usuário em português. </w:t>
            </w:r>
            <w:r>
              <w:rPr>
                <w:rFonts w:cs="Verdana" w:ascii="Verdana" w:hAnsi="Verdana"/>
                <w:b/>
                <w:sz w:val="18"/>
              </w:rPr>
              <w:t>Marca: Multitoc, Modelo: Central PABX 2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 un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,00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RESA VENCEDORA: DAKOTA COMÉRCIO DE ELETRO-ELETRÔNIC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NPJ: 06.298.532/0001-3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RESENTANTE LEGAL: HELOIZA SOARES DOS SANTO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DA 6ª REGIÃ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LOIZA SOARES DOS SANTOS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. LEGAL DA DAKOTA COMÉRCI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ELETRO-ELETRÔNICOS LTDA </w:t>
            </w:r>
            <w:r>
              <w:rPr>
                <w:rFonts w:cs="Verdana" w:ascii="Verdana" w:hAnsi="Verdana"/>
                <w:b/>
              </w:rPr>
              <w:t xml:space="preserve"> 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46:00Z</dcterms:created>
  <dc:creator>Secretaria de Informatica</dc:creator>
  <dc:description/>
  <cp:keywords/>
  <dc:language>en-US</dc:language>
  <cp:lastModifiedBy>fcruz</cp:lastModifiedBy>
  <cp:lastPrinted>2006-10-17T10:36:00Z</cp:lastPrinted>
  <dcterms:modified xsi:type="dcterms:W3CDTF">2006-11-14T17:02:00Z</dcterms:modified>
  <cp:revision>9</cp:revision>
  <dc:subject/>
  <dc:title>MINUTA DA ATA DE REGISTRO DE PREÇOS</dc:title>
</cp:coreProperties>
</file>